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5/2006. (V.18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ociális Bizottság Egyházasrádóc Község Önkormányzatával feladat-ellátási megállapodás megkötéséről szóló előterjesztést megtárgyalt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javasolja a Közgyűlésnek, hogy Szombathely Megyei Jogú Város az előterjesztés mellékletét képező feladat-ellátási szerződésben foglaltak szerint biztosítsa </w:t>
      </w:r>
      <w:r>
        <w:rPr>
          <w:rFonts w:cs="Arial"/>
          <w:bCs/>
        </w:rPr>
        <w:t xml:space="preserve">Egyházasrádóc </w:t>
      </w:r>
      <w:r>
        <w:rPr>
          <w:rFonts w:cs="Arial"/>
        </w:rPr>
        <w:t>Község területén az aktív korú nem foglalkoztatott személyek részére a beilleszkedést segítő programok biztosításával kapcsolatos feladatok ellátásá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javasolja továbbá a Közgyűlésnek, hogy hatalmazza fel a polgármestert a feladat-ellátási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ab/>
        <w:t>Szentkirályi Péter intézményi koordinátor/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jus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3:00Z</dcterms:created>
  <dc:creator>Informatikai Iroda</dc:creator>
  <dc:description/>
  <dc:language>en-US</dc:language>
  <cp:lastModifiedBy>Informatikai Iroda</cp:lastModifiedBy>
  <dcterms:modified xsi:type="dcterms:W3CDTF">2006-08-23T08:33:00Z</dcterms:modified>
  <cp:revision>1</cp:revision>
  <dc:subject/>
  <dc:title>45/2006</dc:title>
</cp:coreProperties>
</file>