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Pénzügyi - Gazdasági Bizottság 2008 október 20.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i Vásárcsarnokban üzlethelyiség bérbeadás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ályázat ki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Bizottság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 Városi Vásárcsarnok  I. épületében lévő  26 m2 alapterületű  üzlethelyiség bérbeadása vált szükségessé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sárok és piacok működéséről szóló többször módosított 34/1995 (X.26.) önkormányzati rendelet 8.§.(3) bekezdése szerint a megüresedő üzlet hasznosítása pályáztatás útján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8. §. (5)  bekezdése szerint a pályázati feltételeket a Pénzügyi - Gazdasági Bizottság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ményben, élelmiszer, zöldség, virág, kereskedelmi tevékenység folyta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mellékelt pályázati kiírást, amely megfelel a rendelet 8.§.(4) bekezdésében foglaltaknak,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 októ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r. Szele György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R O Z A T I   J A V A S L A 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8.(X.20.) PGB  H A T Á R O Z A 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vásárok és piacok működéséről szóló többször módosított 34/1995 (X.26.) önkormányzati rendelet 8.§.(5) bekezdése alapján a Városi Vásárcsarnok I. ütemében az I/15. számú, 26 m2 alapterületű,  üzlethelyiségének bérbeadás útján történő hasznosításáról szóló pályázati kiírást, az előterjesztés melléklete szerinti tartalommal jóváhagy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  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óth Imre, a Városi Vásárcsanok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2008 decembe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313 - 020  Fax : 06 94/313 - 02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mallCaps/>
        <w:sz w:val="22"/>
      </w:rPr>
      <w:tab/>
      <w:t>igazgatá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 osztal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7:00Z</dcterms:created>
  <dc:creator>Dr. Szele Györgyi</dc:creator>
  <dc:description/>
  <dc:language>en-US</dc:language>
  <cp:lastModifiedBy>Czink Zsuzsanna</cp:lastModifiedBy>
  <cp:lastPrinted>2003-10-08T08:33:00Z</cp:lastPrinted>
  <dcterms:modified xsi:type="dcterms:W3CDTF">2008-10-20T09:11:00Z</dcterms:modified>
  <cp:revision>4</cp:revision>
  <dc:subject/>
  <dc:title>1528/2003                                    </dc:title>
</cp:coreProperties>
</file>