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vaslat átvett pénzeszköz terhére történő eszközbeszerzésre</w:t>
        <w:tab/>
        <w:br/>
        <w:t xml:space="preserve"> </w:t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1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zombathely Megyei Jogú Város Közgyűlésének Pénzügyi és Gazdasági Bizottsága a város 2008. évi költségvetéséről szóló 2/2008. (III.5.) számú rendeletének 17. § (9) bekezdése alapján egyetért azzal, hogy a </w:t>
      </w:r>
      <w:r>
        <w:rPr>
          <w:b/>
          <w:bCs/>
          <w:sz w:val="24"/>
        </w:rPr>
        <w:t>Gépipari Informatikai és Műszaki Szakközépiskola</w:t>
      </w:r>
      <w:r>
        <w:rPr>
          <w:sz w:val="24"/>
        </w:rPr>
        <w:t xml:space="preserve"> átvett pénzeszközei terhére maximum 6.000.000 Ft bruttó áron az informatikai hálózattelepítő és üzemeltető</w:t>
      </w:r>
      <w:r>
        <w:rPr>
          <w:i/>
          <w:iCs/>
          <w:sz w:val="24"/>
        </w:rPr>
        <w:t xml:space="preserve"> </w:t>
      </w:r>
      <w:r>
        <w:rPr>
          <w:sz w:val="24"/>
        </w:rPr>
        <w:t>szakma képzéséhez szükséges speciális hálózati elemet, ún. „CISCO Akadémiás” laborrendszert  (hardver számítástechnikai hálózati eszközöket) szerezze b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</w:t>
        <w:tab/>
        <w:t>Molnár Miklós, a Bizottság elnök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eckenast Gusztáv, az Oktatási, Ifjúsági és Sport Osztály vezetője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6:00Z</dcterms:modified>
  <cp:revision>2</cp:revision>
  <dc:subject/>
  <dc:title>Javaslat a Pénzügyi és Gazdasági Bizottság Ügyrendjére</dc:title>
</cp:coreProperties>
</file>