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avaslat átvett pénzeszköz terhére történő eszközbeszerzésre</w:t>
        <w:tab/>
        <w:br/>
        <w:t xml:space="preserve"> </w:t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0/2008.(X.20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Szombathely Megyei Jogú Város Közgyűlésének Pénzügyi és Gazdasági Bizottsága a város 2008. évi költségvetéséről szóló 2/2008. (III.5.) számú rendeletének 17. § (9) bekezdése alapján egyetért azzal, hogy a </w:t>
      </w:r>
      <w:r>
        <w:rPr>
          <w:b/>
          <w:bCs/>
          <w:sz w:val="24"/>
        </w:rPr>
        <w:t>Puskás Tivadar Fém- és Villamosipari Szakképző Iskola</w:t>
      </w:r>
      <w:r>
        <w:rPr>
          <w:sz w:val="24"/>
        </w:rPr>
        <w:t xml:space="preserve"> átvett pénzeszközei terhére bruttó 5.023.400 Ft összegben EEM2 erősáramú villamos mérőrendszert szerezzen be az alábbi tartalommal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ervo-próbapad 0,3 kW-os digitális vezérlő egységgel, szoftverrel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 db ASUS P4-3 számítógépes konfiguráció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gyar nyelvű leírás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verzális tápegység villamos gépekhez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ztonsági csatlakozó felülettel ellátott szinkron gép tanulói kísérletekhez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 </w:t>
        <w:tab/>
        <w:t>Molnár Miklós, a Bizottság elnöke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eckenast Gusztáv, az Oktatási, Ifjúsági és Sport Osztály vezetője</w:t>
      </w:r>
    </w:p>
    <w:p>
      <w:pPr>
        <w:pStyle w:val="Normal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azonnal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27T09:45:00Z</dcterms:modified>
  <cp:revision>2</cp:revision>
  <dc:subject/>
  <dc:title>Javaslat a Pénzügyi és Gazdasági Bizottság Ügyrendjére</dc:title>
</cp:coreProperties>
</file>