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4"/>
          <w:u w:val="single"/>
        </w:rPr>
        <w:t>Ajánlat a Szombathely,  Táncsics M. u. 12.  I. emelet 4. szám alatti lakás elcserélésére (kontroll értékbecslés)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9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>Szombathely, Táncsics M. u. 12. I. emelet 4</w:t>
      </w:r>
      <w:r>
        <w:rPr>
          <w:sz w:val="24"/>
        </w:rPr>
        <w:t>. szám alatti lakás cseréjével kapcsolatos előterjesztést megtárgyalta és egyetért azzal, hogy a fenti ingatlan Némethy Balázs és Hompasz Melinda tulajdonába kerüljön azzal a feltétellel, hogy a kérelmezők minimum az ingatlan nettó forgalmi értékének megfelelő összegért cserelakást ajánlanak fel, illetve vásárolnak az önkormányzat részére, továbbá vállalják az ÁFA összegének a megfizetését.</w:t>
      </w:r>
    </w:p>
    <w:p>
      <w:pPr>
        <w:pStyle w:val="Normal"/>
        <w:jc w:val="both"/>
        <w:rPr/>
      </w:pPr>
      <w:r>
        <w:rPr>
          <w:sz w:val="24"/>
        </w:rPr>
        <w:t>A Bizottság a fenti lakás forgalmi értékét 5.416.666,- Ft + ÁFA összegben, azaz összesen bruttó 6.500.000,-Ft-ban (hatmillió-ötszázezer forintban) határozt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b/>
          <w:bCs/>
          <w:sz w:val="24"/>
        </w:rPr>
        <w:t xml:space="preserve">     </w:t>
      </w:r>
      <w:r>
        <w:rPr>
          <w:sz w:val="24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ab/>
        <w:t xml:space="preserve"> </w:t>
      </w:r>
      <w:r>
        <w:rPr>
          <w:sz w:val="24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/</w:t>
      </w:r>
      <w:r>
        <w:rPr>
          <w:sz w:val="24"/>
          <w:u w:val="single"/>
        </w:rPr>
        <w:t>a végrehajtás előkészítéséért</w:t>
      </w:r>
      <w:r>
        <w:rPr>
          <w:sz w:val="24"/>
        </w:rPr>
        <w:t xml:space="preserve">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dr. Tőke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   folyamatos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45:00Z</dcterms:modified>
  <cp:revision>2</cp:revision>
  <dc:subject/>
  <dc:title>Javaslat a Pénzügyi és Gazdasági Bizottság Ügyrendjére</dc:title>
</cp:coreProperties>
</file>