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énzügyi és Gazdasági Bizottság 2008. október 20-i ülésé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avaslat a Szombathely, Táncsics M. u. 12. I. emelet 4. szám alatti lakás elcserélésére tett ajánlat elfogadására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om a Tisztelt Bizottságot, hogy a 2008. szeptember 25. napján tartott ülésén a szóban forgó ügyben már hozott döntést. A 222/2008. (IX. 25.) PGB számú határozatában a Tisztelt Bizottság a Szombathely, Táncsics M. u. 12. I. emelet 4. szám alatti, önkormányzati tulajdonú bérlakásra kontroll értékbecslést kér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lékeztetőül az ügyet az alábbiakban ismertetem:</w:t>
      </w:r>
    </w:p>
    <w:p>
      <w:pPr>
        <w:pStyle w:val="Normal"/>
        <w:jc w:val="both"/>
        <w:rPr/>
      </w:pPr>
      <w:r>
        <w:rPr>
          <w:rFonts w:cs="Arial" w:ascii="Arial" w:hAnsi="Arial"/>
        </w:rPr>
        <w:t>Némethy Balázs és élettársa Hompasz Melinda azzal fordultak Önkormányzatunkhoz, hogy meg kívánják szerezni a Szombathely, Táncsics M. u. 12. I. emelet 4. szám alatti, önkormányzati tulajdonú bérlakás tulajdonjog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őadták, hogy a Szombathely, Táncsics M. u. 12. szám alatti társasházban a kérelmező  rokkantnyugdíjas édesanyának, Némethyné Csonka Editnek a tulajdonában van egy lakás, amely éppen a kérelemmel érintett önkormányzati tulajdonú lakás alatt található, ezért nagy segítséget jelentene számukra, ha egymás közelében laknának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mezők annak lehetőségét is felajánlották, hogy amennyiben az önkormányzat nem kívánja csökkenteni a tulajdonában lévő bérlakások számát, akkor az általuk megszerezni kívánt lakás forgalmi értékének megfelelő összegért egy másik lakást vásárolnának az önkormányzat szám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ncsics M. utca és az Avar utca kereszteződésében található lakóépület az 1930-as években épült. Az eltelt időben teljes korszerűsítésben nem részesült, csupán lakásonként történtek belső korszerűsítés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5296/A/4 hrsz-ú, 6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lakás rossz állapotú, falai repedezettek, a vakolat helyenként omlik. Nyílászárói faszerkezetűek, hagyományos üvegezéssel. Padlóburkolata a szobában parketta, a többi helyiségben mozaik és kerámialap. Fűtése egyedi gáz konvektoros, melegvíz ellátását gázkonvektor biztosítja. Gépészeti és villamos hálózata elavult, balesetveszélyes. Berendezési tárgyai elhasználódtak, a nyílászárókat cserélni ke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1200"/>
        </w:tabs>
        <w:rPr>
          <w:rFonts w:cs="Arial"/>
          <w:sz w:val="24"/>
        </w:rPr>
      </w:pPr>
      <w:r>
        <w:rPr>
          <w:rFonts w:cs="Arial"/>
          <w:sz w:val="24"/>
        </w:rPr>
        <w:t xml:space="preserve">A lakásból az utolsó bérlő 2006. november közepén költözött ki, azóta üresen áll. </w:t>
        <w:br/>
        <w:t xml:space="preserve">A társasházban összesen hét lakás található, amelyek – a fenti lakás kivételével –magántulajdonban állna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/>
      </w:pPr>
      <w:r>
        <w:rPr/>
        <w:t>A kérelmet a Lakásbizottság megtárgyalta és a 103/2008. (VI.16.) számú határozatában elviekben egyetért azzal, hogy a kérelmezők megszerezzék a Szombathely, Táncsics M. u. 12. I. emelet 4. szám alatti üres önkormányzati bérlakás tulajdonjogát azzal, hogy helyette azonos értékű másik lakást vesznek az önkormányzat részére. A Bizottság azonban a konkrét döntés meghozatalára felkérte a Pénzügyi és Gazdasági Bizottság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VA Zrt, mint kezelő szakértője a lakás forgalmi értékét 5.416.666,- Ft + ÁFA összegben, azaz összesen bruttó 6.500.000,-Ft-ban (hatmillió-ötszázezer forintban) határozt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ntroll értékbecslés elkészítésére a Németh Kft-t kértük fel. Németh Tamás értékbecslő az ingatlant 4.333.333,- Ft + ÁFA összegre, azaz összesen bruttó 5.200.000,- Ft-ra (ötmillió-kettőszázezer forintra)  értékel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nkormányzatunk 2008. évben az ingatlanértékesítés tekintetében</w:t>
        <w:br/>
        <w:t xml:space="preserve">ÁFA-fizetési kötelezettséget vállalt. Ezért – a Bizottság pozitív döntése esetén – a kérelmezőknek megfelelő cserelakás vásárlása mellett a lakás általános forgalmi adóját be kellene fizetniük az önkormányzat részére, mivel csupán így kerülhető el, hogy a lakáscsere az önkormányzatnak értékvesztéssel járj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Bizottságot, hogy az előterjesztést tárgyalja meg és hozza meg döntését – a SZOVA Zrt. által meghatározott érték figyelembe vételével - a Szombathely, Táncsics M. u. 12. I. emelet 4. szám alatti lakás elcserélése tárgyá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október 15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/: dr. Ipkovich György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Cs w:val="false"/>
          <w:caps/>
          <w:sz w:val="24"/>
        </w:rPr>
      </w:pPr>
      <w:r>
        <w:rPr>
          <w:bCs w:val="false"/>
          <w:caps/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/2008.(X.  20.) PG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a Szombathely, Táncsics M. u. 12. I. emelet 4. szám alatti lakás cseréjével kapcsolatos előterjesztést megtárgyalta és egyetért azzal, hogy a fenti ingatlan Némethy Balázs és Hompasz Melinda tulajdonába kerüljön azzal a feltétellel, hogy a kérelmezők minimum az ingatlan nettó forgalmi értékének megfelelő összegért cserelakást ajánlanak fel, illetve vásárolnak az önkormányzat részére, továbbá vállalják az ÁFA összegének a megfizetésé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 fenti lakás forgalmi értékét 5.416.666,- Ft + ÁFA összegben, azaz összesen bruttó 6.500.000,-Ft-ban (hatmillió-ötszázezer forintban) határozt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dr. Ipkovich György 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</w:rPr>
        <w:t>dr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r. Tőke Erzsébet, a Jogi és Képviselő Osztály vezetője/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folyamato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</w:t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</w:t>
    </w:r>
  </w:p>
  <w:p>
    <w:pPr>
      <w:pStyle w:val="Header"/>
      <w:tabs>
        <w:tab w:val="clear" w:pos="4536"/>
        <w:tab w:val="center" w:pos="1843" w:leader="none"/>
        <w:tab w:val="left" w:pos="522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</w:rPr>
      <w:t xml:space="preserve">                </w:t>
    </w:r>
    <w:r>
      <w:rPr>
        <w:rFonts w:cs="Arial" w:ascii="Arial" w:hAnsi="Arial"/>
        <w:smallCaps/>
        <w:sz w:val="22"/>
      </w:rPr>
      <w:t xml:space="preserve">Polgármestere                                                  </w:t>
    </w:r>
    <w:r>
      <w:rPr>
        <w:rFonts w:cs="Arial" w:ascii="Arial" w:hAnsi="Arial"/>
        <w:smallCaps/>
        <w:sz w:val="22"/>
        <w:u w:val="single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1200" w:leader="none"/>
      </w:tabs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03:00Z</dcterms:created>
  <dc:creator>DR. Bonczó Eszter</dc:creator>
  <dc:description/>
  <dc:language>en-US</dc:language>
  <cp:lastModifiedBy>Czink Zsuzsanna</cp:lastModifiedBy>
  <cp:lastPrinted>2008-10-15T10:27:00Z</cp:lastPrinted>
  <dcterms:modified xsi:type="dcterms:W3CDTF">2008-10-15T11:22:00Z</dcterms:modified>
  <cp:revision>25</cp:revision>
  <dc:subject/>
  <dc:title>ELŐTERJESZTÉS</dc:title>
</cp:coreProperties>
</file>