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Az önkormányzat többségi tulajdonában lévő FALCO KC Szombathely Kft. 2008. I. félévi beszámolój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4/2008.(X.20.) PGB határozat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</w:rPr>
        <w:t>FALCO KC Szombathely Kft. 2008. I. félévi gazdálkodás</w:t>
      </w:r>
      <w:r>
        <w:rPr>
          <w:rFonts w:cs="Arial" w:ascii="Arial" w:hAnsi="Arial"/>
          <w:bCs/>
        </w:rPr>
        <w:t>áról szóló beszámolót jóváhagyja.</w:t>
        <w:br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Bizottság felkéri a társaság ügyvezetőjét, hogy  a város 2009. évi költségvetés tervezéséhez készítsen előzetes üzleti tervet a bizottság novemberi, de legkésőbb a decemberi ülésére.  </w:t>
        <w:tab/>
        <w:br/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>:</w:t>
        <w:tab/>
        <w:t>dr. Ipkovich György polgármester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TextBody"/>
        <w:ind w:left="1410" w:hanging="141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Gráczer György a FALCO KC. Szombathely Kft. ügyvezető igazgatója</w:t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      1.) pont azonnal, illetve a társaság taggyűlésének nap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2.) pont a bizottság 2008. novemberi-decemberi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27T09:38:00Z</dcterms:modified>
  <cp:revision>2</cp:revision>
  <dc:subject/>
  <dc:title>Javaslat a Pénzügyi és Gazdasági Bizottság Ügyrendjére</dc:title>
</cp:coreProperties>
</file>