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Melléklet a Falco KC Szombathely 2008. I . féléves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Egyszerűsített éves beszámolójáho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Sportszervezetünk a most befejeződött bajnokságra kettős célt tűzött ki maga elé. Az új Aréna Savaria nézőkkel való megtöltése hazai bajnoki és kupamérkőzések alkalmával és csapatunk bajnokságban és kupában a négy közé jutása. Céljainkat sikeresen elértük, hiszen mérkőzéseinket rendszeresen 3000 néző látogatja és csapatunk a bajnokságot megnyerte, sporttörténelmet írt, továbbá a kupában az ezüstérmet megszerezte. </w:t>
      </w:r>
    </w:p>
    <w:p>
      <w:pPr>
        <w:pStyle w:val="TextBody"/>
        <w:rPr/>
      </w:pPr>
      <w:r>
        <w:rPr/>
        <w:t>Csapatunk elkezdte a felkészülést a 2008/2009-es bajnoki idényre, sajnos a felnőtt keretből 6 játékosunk távozott, aminek pótlása folyamatban van. Célunk a bajnoki cím megvédés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 társaság jegyzett tőkéjében változás történt, Molnár Miklós értékesítette üzletrészét Szombathely M. J.V. Önkormányzatána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tulajdonosi szerkezet a következő:</w:t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409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lajdonos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Üzletrész értéke (ft)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örös Csab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.0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gy Andrá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.0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. Berényi Tamá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.0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NNONSPORT-SZER Kf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.0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. Popgyákunik Pét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500.000                      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ombathely M.J.V. Önkormányza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600.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társaság az első félévben 61.849  e Ft nettó árbevételt realizált, ebből a Falco Zrt névhasználatával kapcsolatos bevétel 7. 000 e Ft volt.</w:t>
      </w:r>
    </w:p>
    <w:p>
      <w:pPr>
        <w:pStyle w:val="Normal"/>
        <w:rPr>
          <w:sz w:val="28"/>
        </w:rPr>
      </w:pPr>
      <w:r>
        <w:rPr>
          <w:sz w:val="28"/>
        </w:rPr>
        <w:t>Az árbevétel közel 78 %-a- a reklámtevékenységgel kapcsolatos. A kft nettó árbevétele  az elkészített pénzügyi terveknek megfelelően alakul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beszámolóban 65.575 e Ft egyéb bevételt szerepeltettünk. Ebből az összegből 58.000 e Ft a helyi önkormányzat által folyósított támogatás, 5.000 e Ft pedig a Szombathelyért Alapítványtól kapott támogatás. Az üzleti tervben bevételi oldalon 4. 000 e Ft iparűzési adó címkézhető részét tüntettünk fel.  Az adócímke folyósítására még nem került sor.</w:t>
      </w:r>
    </w:p>
    <w:p>
      <w:pPr>
        <w:pStyle w:val="Normal"/>
        <w:rPr>
          <w:sz w:val="28"/>
        </w:rPr>
      </w:pPr>
      <w:r>
        <w:rPr>
          <w:sz w:val="28"/>
        </w:rPr>
        <w:t>A ráfordítások nagy része anyagjellegű ráfordítással kapcsolatos. A tavalyi évben felmerült anyagköltség 4.835 e Ft, az igénybevett anyagjellegű szolgáltatások 96.468 e Ft, az egyéb szolgáltatások költségei pedig 305 e Ft voltak. Az igénybevett anyagjellegű szolgáltatások a következő költségekből tevődnek össze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41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öltség megnevezé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Összeg ( e  ft )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érleti díj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57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rbantartási költség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rdetés, reklám költség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ktatás, továbbképzés költség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önyvviteli szolgáltatások költség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lefon, fax, Internet költsé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staköltség, levélfeladá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vezési díjak, licenc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.7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Ügynöki jutalé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5.8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ndezvénybiztosítá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14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kbér, közüzemi díj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14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tazási és szállásköltség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3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gyéb anyagjellegű szolgáltatás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77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Összesen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.76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felmerült igénybevett szolgáltatások közül a legnagyobb nagyságrendet az ügynöki jutalékok képviselik, a költségek szerkezete az előző évekhez képest nem változott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felmerült személyi jellegű ráfordítások értéke 18.090 e Ft volt; ebből a bérköltség összege 13.181 e Ft. A személyi jellegű egyéb költségek 965 e Ft, a bérjárulékok pedig 3.943 e Ft lettek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z egyéb ráfordítások értéke 327 e Ft let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pénzügyi műveletek eredménye 1.423 e Ft veszteség lett, mely eredmény a felvett hitelek kamataiból adódi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társaság így 2008-ban  5.732 e Ft nyereséget ért el. Szállítói és köztartozásait határidőben kifizeti, a játékosok, edzők bérének kifizetése is szerződés szerinti határidőben történik. Lejárt követelése nincs a kft-nek. A társaság 2008-ban vissza fizette a Szombathelyi Vagyonhasznosító Kft által folyósított kölcsönt.  A Raiffeisen Bank Zrt pedig 20.000 e Ft forgóeszköz hitelt és 10.000 e Ft folyószámlahitelt nyújtott a kft részére még 2007-ben, ezek a hitelek jelenleg is fennállnak.</w:t>
      </w:r>
    </w:p>
    <w:p>
      <w:pPr>
        <w:pStyle w:val="Normal"/>
        <w:rPr>
          <w:sz w:val="28"/>
        </w:rPr>
      </w:pPr>
      <w:r>
        <w:rPr>
          <w:sz w:val="28"/>
        </w:rPr>
        <w:t>A felnőtt csapatból távozó játékosok pótlása pénzügyi szempontból többletkiadással jár, továbbá a következő bajnoki szezonra az MKOSZ felé nevezéshez és játékengedélyekhez kapcsolódó befizetések jelentősen emelkedtek.</w:t>
      </w:r>
    </w:p>
    <w:p>
      <w:pPr>
        <w:pStyle w:val="Normal"/>
        <w:rPr>
          <w:sz w:val="28"/>
        </w:rPr>
      </w:pPr>
      <w:r>
        <w:rPr>
          <w:sz w:val="28"/>
        </w:rPr>
        <w:t>A 2008. I. féléves gazdálkodás adatai és jelenleg megkötött reklámszerződéseink alapján a várható költségeket is figyelembe véve céljaink eléréséhez a 2008. évi gazdálkodási tervünk csak további támogatási összegek bevonásával valósítható me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érem a T. Tulajdonosokat, hogy a 2008  I. féléves előzetes beszámolót jóváhagyni szíveskedjene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ráczer Györg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ügyvezető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zombathely, 2008. Szeptember 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02:00Z</dcterms:created>
  <dc:creator>.</dc:creator>
  <dc:description/>
  <cp:keywords/>
  <dc:language>en-US</dc:language>
  <cp:lastModifiedBy>Falco KC</cp:lastModifiedBy>
  <cp:lastPrinted>2008-04-24T15:32:00Z</cp:lastPrinted>
  <dcterms:modified xsi:type="dcterms:W3CDTF">2008-09-11T13:55:00Z</dcterms:modified>
  <cp:revision>8</cp:revision>
  <dc:subject/>
  <dc:title>Melléklet a Falco KC Szombathely 2007</dc:title>
</cp:coreProperties>
</file>