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b/>
          <w:bCs/>
          <w:sz w:val="24"/>
          <w:u w:val="single"/>
        </w:rPr>
        <w:t xml:space="preserve">Javaslat az önkormányzat többségi tulajdonában lévő Szombathelyi Haladás </w:t>
        <w:br/>
        <w:t xml:space="preserve">Labdarúgó és  Sportszolgáltató Kft. </w:t>
      </w:r>
      <w:r>
        <w:rPr>
          <w:b/>
          <w:bCs/>
          <w:color w:val="000000"/>
          <w:sz w:val="24"/>
          <w:u w:val="single"/>
        </w:rPr>
        <w:t>2008. évi üzleti tervének módosítására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8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Bizottság a Közgyűlés 29/2004.(VI.30.) számú rendeletének 27.§. (1) bekezdésében kapott felhatalmazás alapján a </w:t>
      </w:r>
      <w:r>
        <w:rPr>
          <w:b/>
          <w:bCs/>
          <w:sz w:val="24"/>
        </w:rPr>
        <w:t>Szombathelyi Haladás Labdarúgó és Sportszolgáltató Kft.  módosított 2008. évi üzleti terv</w:t>
      </w:r>
      <w:r>
        <w:rPr>
          <w:sz w:val="24"/>
        </w:rPr>
        <w:t xml:space="preserve">ét a költségvetési rendeletben biztosított 35 Millió forint további támogatással jóváhagyja, azzal, hogy a polgármesteri hatáskörben történt átcsoportosítás következtében már elutalt 10 millió forint támogatási összeg figyelembe vételével 10 millió forint kerüljön a költségvetési rendelet módosításának elfogadását követően átutal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 a fennmaradó 15 millió forint pénzügyi teljesítésről azt követően dönt, ha az ügyvezető igazgató a tulajdonarányos finanszírozás teljesítéséről szóló tájékoztatását a bizottság elé terjesz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hatalmazza az Önkormányzat képviselőjét, hogy a társaság taggyűlésén a 2008. évi üzleti terv  módosítását a fentiek szerint támog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olnár Miklós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Stéger Gábor a Közgazdasági Osztály vezetője/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/a végrehajtásért:  Dobány Lajos és Illés Béla a Szombathelyi Haladás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Labdarúgó és Sportszolgáltató Kft. ügyvezető igazgatói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a végrehajtás ellenőrzéséért: dr. Tőke Erzsébet a Jogi és Képviselői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Osztály vezetője /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azonnal, illetve a társaság taggyűlésének a napj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5:00Z</dcterms:modified>
  <cp:revision>2</cp:revision>
  <dc:subject/>
  <dc:title>Javaslat a Pénzügyi és Gazdasági Bizottság Ügyrendjére</dc:title>
</cp:coreProperties>
</file>