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 Költségvetési Szakmai és a Pénzügyi és Gazdasági Bizottság 2008 októberi ülései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Sportszolgáltató Kht, a Savaria TISZK Kht és a Szombathelyi Haladás Labdarúgó és Sportszolgáltató Kft. 2008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gazdasági és közhasznú társaságai 2008. évi üzleti terveit a Bizottság 2008. februári ülésén tárgyalta és hagyta jóvá a költségvetési rendeletben biztosított működési támogatásokkal összhangban. A tárgyévben nyolc havi finanszírozást biztosított a Sportszolgáltató Kht. és a Savaria TISZK Kht. részére, ezért a társaságok üzleti tervei felülvizsgálata szükséges. A Szombathelyi Haladás Labdarúgó és Sportszolgáltató Kft.   teljesítménye alapján az NB II. csoportból feljebb jutott, ezért az őszi idény pénzügyi terve felülvizsgálat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Önkormányzat 29/2004. (VI.30.) számú vagyonrendeletének 27 §-a írja elő, hogy a szakmai  bizottságok  előzetes véleményezését követően a 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bizottságok a szeptemberi üléseiken véleményezték az üzleti terveket és a költségvetési rendelet módosítási javaslatával összhangban támogatták azo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éves üzleti tervét 58 Millió forint támogatás mellett tudta volna végrehajtani, azonban a költségvetési rendelet szerint 40 Milliós működési támogatás volt biztosított. Az évközi többletfeladatok elvégzése további támogatást igényel, így a költségvetési rendelet 25,1 Millió forintos módosításával megvalósítható az éves üzleti terv veszteség nélkül. A többletfeladatokat az előterjesztés kifejti és indok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ht. 2008 évi üzleti tervét az 50/2008.(II.27.) számú határozattal, a költségvetési rendeletben biztosított  20 Millió forint önkormányzati tulajdonarányos működési támogatással 8 hónapra hagyta jóvá a Bizottság. Tekintettel a társaságot érintő évközi tulajdonosi döntésekre, valamint a jogszabályi környezet változására, az Ügyvezetés elkészítette a módosított üzleti tervet és előterjeszti jóváhagyásra. A Költségvetési rendelet módosítási javaslat az előzetes egyeztetések alapján további 20 Millió forintot biztosít a működésre, tekintettel arra, hogy az épület üzemeltetési költségei vonatkozásában az intézmény fenntartási költségeinek meghatározásához valós, éves tapasztalati számok állnak rendelkez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Szombathelyi Haladás Labdarúgó és Sportszolgáltató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Haladás Labdarúgó és Sportszolgáltató Kft. csapata  az őszi-tavaszi labdarúgó szezon végére az NB II. osztály legeredményesebb csapataként  kivívta a felsőbb osztályba jutást. A működési költségek növekedését az üzleti tervben részletezi az ügyvezetés. A tárgyévi tulajdonarányos finanszírozáshoz további forrásokra van szüksége. Kérem a Bizottságot, hogy támogassa az üzleti terv módosítást 35 Millió forint  többletforrás bizt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október 8.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Szombathelyi Sportszolgáltató Kht.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VARIA TISZK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zombathelyi Haladás Labdarúgó és Sportszolgáltató Kft. módosít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8. évi üzleti ter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X. 20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Sportszolgáltató Kht. módosított üzleti tervét 65,1 Millió forint 2008. évre biztosított Önkormányzati támogatással jóváhagyja, azzal, hogy a társaság tárgyévi gazdálkodása nem lehet veszte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 a végrehajtásért: Takács József a Szombathelyi Sportszolgáltató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ügyvezető 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X.20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Térségi Integrált Szakképző Központ Kht. 2008. évi módosított üzleti tervét a költségvetési rendeletben biztosított  40 Millió forint  éves önkormányzati támogatással jóváhagyja, azzal, hogy a társaság tárgyévi eredménye nem lehet veszteséges, a további 7 Millió forintot a kiadások csökkentésével, illetve  a sajátbevételek növelésével köteles kigazdálkodni.  Felhatalmazza az Önkormányzat képviselőjét, hogy a társaság taggyűlésén az üzleti terv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 Szabó Leventéné a Savaria TISZ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X.20.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Bizottság a Közgyűlés 29/2004.(VI.30.) számú rendeletének 27.§. (1) bekezdésében kapott felhatalmazás alapján a Szombathelyi Haladás Labdarúgó és Sportszolgáltató Kft.  módosított 2008. évi üzleti tervét  a költségvetési rendeletben biztosított 35 Millió forint további támogatással jóváhagyja, azzal, hogy a társaság tárgyévi eredménye nem lehet veszteséges. Felhatalmazza az Önkormányzat képviselőjét, hogy a társaság taggyűlésén a 2008. évi üzleti terv 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a végrehajtásért:  Dobány Lajos és Illés Béla a Szombathelyi Hala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Labdarúgó és Sportszolgáltató Kft. ügyvezető igazgató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9:00Z</dcterms:created>
  <dc:creator>Gerencsér Ernőné</dc:creator>
  <dc:description/>
  <dc:language>en-US</dc:language>
  <cp:lastModifiedBy>Czink Zsuzsanna</cp:lastModifiedBy>
  <cp:lastPrinted>2008-10-07T11:28:00Z</cp:lastPrinted>
  <dcterms:modified xsi:type="dcterms:W3CDTF">2008-10-14T07:28:00Z</dcterms:modified>
  <cp:revision>6</cp:revision>
  <dc:subject/>
  <dc:title>Előterjesztés</dc:title>
</cp:coreProperties>
</file>