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 xml:space="preserve">Az önkormányzat többségi tulajdonában lévő Szombathelyi Haladás </w:t>
        <w:br/>
        <w:t>Labdarúgó és  Sportszolgáltató Kft. 2008. I. félévi beszámolója</w:t>
      </w:r>
      <w:r>
        <w:rPr>
          <w:b/>
          <w:bCs/>
          <w:sz w:val="24"/>
        </w:rPr>
        <w:tab/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46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Haladás Labdarúgó és Sportszolgáltató Kft. 2008. I. félévi gazdálkodás</w:t>
      </w:r>
      <w:r>
        <w:rPr>
          <w:rFonts w:cs="Arial" w:ascii="Arial" w:hAnsi="Arial"/>
        </w:rPr>
        <w:t xml:space="preserve">áról szóló beszámolót jóváhagyja.  </w:t>
        <w:tab/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 a város 2009. évi költségvetés tervezéséhez készítsen előzetes üzleti tervet a bizottság novemberi, de legkésőbb a decemberi ülésére.  </w:t>
        <w:tab/>
        <w:br/>
        <w:br/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Molnár Miklós a PGB. elnöke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bány Lajos és Illés Béla a Szombathelyi Haladás Labdarúgó és Sportszolgáltató Kft. ügyvezető igazgatói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      azonnal, illetve a társaság taggyűlésének napja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44:00Z</dcterms:modified>
  <cp:revision>2</cp:revision>
  <dc:subject/>
  <dc:title>Javaslat a Pénzügyi és Gazdasági Bizottság Ügyrendjére</dc:title>
</cp:coreProperties>
</file>