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BESZÁMOLÓ</w:t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>a Szombathelyi Haladás Kft. 2008. I. félévi gazdálkodásáról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ombathely, 2008. szeptember 04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7788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</w:t>
      </w:r>
      <w:r>
        <w:rPr>
          <w:rFonts w:cs="Bookman Old Style" w:ascii="Bookman Old Style" w:hAnsi="Bookman Old Style"/>
        </w:rPr>
        <w:t>Készítette:</w:t>
      </w:r>
    </w:p>
    <w:p>
      <w:pPr>
        <w:pStyle w:val="Normal"/>
        <w:ind w:left="70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</w:t>
      </w:r>
    </w:p>
    <w:p>
      <w:pPr>
        <w:pStyle w:val="Heading2"/>
        <w:rPr/>
      </w:pPr>
      <w:r>
        <w:rPr>
          <w:rFonts w:eastAsia="Bookman Old Style" w:cs="Bookman Old Style" w:ascii="Bookman Old Style" w:hAnsi="Bookman Old Style"/>
          <w:b w:val="false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Dobány Lajos</w:t>
      </w:r>
    </w:p>
    <w:p>
      <w:pPr>
        <w:pStyle w:val="TextBodyInden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</w:t>
      </w:r>
      <w:r>
        <w:rPr>
          <w:rFonts w:cs="Bookman Old Style" w:ascii="Bookman Old Style" w:hAnsi="Bookman Old Style"/>
        </w:rPr>
        <w:t>Ügyvezető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Szombathelyi Haladás Kft. 2008. I. félév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azdálkodásának értékelés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/>
      </w:pPr>
      <w:r>
        <w:rPr/>
        <w:t>A Szombathelyi Haladás Labdarúgó és Sportszolgáltató Kft. 2008. gazdálkodási évet NB II-es bajnokság Nyugat-i csoportjában szerepelve, mint a Szombathely Megyei Jogú Város Önkormányzatának 51 %-os tulajdonában lévő gazdasági társaság kezdte meg. Szakmai célként az első osztályban való szereplés jogának elérését a tulajdonos társak (44% Halmill Kft, 5 % Haladás Marketing Kft.) valamint Szombathely város sportszerető közönségének  közös egyetértésével tűzte ki. Az elvárások teljesítéséhez a 2008. évi Üzleti Terv elkészítésekor a társaság bevétel és kiadási oldalainak, az előző évekhez viszonyítva magasabb összegek tervezése vált szükségessé, a megnövekedett minőségi személyi, valamint tárgyi feltételek megteremtéséhez. A széleskörű elvárásoknak megfelelően a Szombathelyi Haladás a 2007/2008 bajnoki évet az első helyen zárta, így az új bajnoki évadot első osztályú csapatként kezdhette meg!</w:t>
      </w:r>
    </w:p>
    <w:p>
      <w:pPr>
        <w:pStyle w:val="TextBody"/>
        <w:jc w:val="both"/>
        <w:rPr/>
      </w:pPr>
      <w:r>
        <w:rPr/>
        <w:t>A gazdasági társaság 2008. I. félévi beszámolójának elemzéséhez az adott év Üzleti Terv és az Egyszerűsített Éves Beszámoló terv- és tényadatai nyújtanak segítséget.</w:t>
      </w:r>
    </w:p>
    <w:tbl>
      <w:tblPr>
        <w:tblW w:w="8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1420"/>
        <w:gridCol w:w="1420"/>
        <w:gridCol w:w="1480"/>
      </w:tblGrid>
      <w:tr>
        <w:trPr>
          <w:trHeight w:val="51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008. év terv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008. évi I. féléves terv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008. év I. féléves tény</w:t>
            </w:r>
          </w:p>
        </w:tc>
      </w:tr>
      <w:tr>
        <w:trPr>
          <w:trHeight w:val="402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Bevételek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</w:rPr>
              <w:t>I .értékesítés nettó árbevétel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51.7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72.7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42.362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</w:t>
            </w:r>
            <w:r>
              <w:rPr>
                <w:rFonts w:cs="Bookman Old Style" w:ascii="Bookman Old Style" w:hAnsi="Bookman Old Style"/>
                <w:sz w:val="20"/>
              </w:rPr>
              <w:t>jegyárbevéte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.20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.000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.573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</w:t>
            </w:r>
            <w:r>
              <w:rPr>
                <w:rFonts w:cs="Bookman Old Style" w:ascii="Bookman Old Style" w:hAnsi="Bookman Old Style"/>
                <w:sz w:val="20"/>
              </w:rPr>
              <w:t>bérleteladás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sz w:val="20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</w:t>
            </w:r>
            <w:r>
              <w:rPr>
                <w:rFonts w:cs="Bookman Old Style" w:ascii="Bookman Old Style" w:hAnsi="Bookman Old Style"/>
                <w:sz w:val="20"/>
              </w:rPr>
              <w:t>szponzor, reklá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30.5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5.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3.789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</w:t>
            </w:r>
            <w:r>
              <w:rPr>
                <w:rFonts w:cs="Bookman Old Style" w:ascii="Bookman Old Style" w:hAnsi="Bookman Old Style"/>
                <w:sz w:val="20"/>
              </w:rPr>
              <w:t>egyé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.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</w:rPr>
              <w:t>III. Egyéb bevétel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08.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57.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71.566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</w:t>
            </w:r>
            <w:r>
              <w:rPr>
                <w:rFonts w:cs="Bookman Old Style" w:ascii="Bookman Old Style" w:hAnsi="Bookman Old Style"/>
                <w:sz w:val="20"/>
              </w:rPr>
              <w:t xml:space="preserve">támogatás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3.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45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65.000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</w:t>
            </w:r>
            <w:r>
              <w:rPr>
                <w:rFonts w:cs="Bookman Old Style" w:ascii="Bookman Old Style" w:hAnsi="Bookman Old Style"/>
                <w:sz w:val="20"/>
              </w:rPr>
              <w:t>egyé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4.4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12.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.566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iCs/>
                <w:sz w:val="20"/>
              </w:rPr>
              <w:t>VIII. Pénzügyi művelet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evételek összesen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6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30.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13.933</w:t>
            </w:r>
          </w:p>
        </w:tc>
      </w:tr>
      <w:tr>
        <w:trPr>
          <w:trHeight w:val="402" w:hRule="atLeast"/>
        </w:trPr>
        <w:tc>
          <w:tcPr>
            <w:tcW w:w="8140" w:type="dxa"/>
            <w:gridSpan w:val="4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Kiadások</w:t>
            </w:r>
          </w:p>
        </w:tc>
      </w:tr>
      <w:tr>
        <w:trPr>
          <w:trHeight w:val="40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</w:rPr>
              <w:t>IV. Anyagjellegű ráfordítások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125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62.5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74.513</w:t>
            </w:r>
          </w:p>
        </w:tc>
      </w:tr>
      <w:tr>
        <w:trPr>
          <w:trHeight w:val="40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</w:rPr>
              <w:t xml:space="preserve">V. Személyi jellegű ráfordítások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131.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65.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42.566</w:t>
            </w:r>
          </w:p>
        </w:tc>
      </w:tr>
      <w:tr>
        <w:trPr>
          <w:trHeight w:val="39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</w:rPr>
              <w:t>VI. Értékcsökkené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</w:rPr>
              <w:t>VII. Egyéb ráfordítás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3.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2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1.000</w:t>
            </w:r>
          </w:p>
        </w:tc>
      </w:tr>
      <w:tr>
        <w:trPr>
          <w:trHeight w:val="39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Kiadások összesen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6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30.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18.079</w:t>
            </w:r>
          </w:p>
        </w:tc>
      </w:tr>
      <w:tr>
        <w:trPr>
          <w:trHeight w:val="235" w:hRule="atLeast"/>
        </w:trPr>
        <w:tc>
          <w:tcPr>
            <w:tcW w:w="8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8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Bevétel összes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6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30.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13.933</w:t>
            </w:r>
          </w:p>
        </w:tc>
      </w:tr>
      <w:tr>
        <w:trPr>
          <w:trHeight w:val="38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Kiadás összes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6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30.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18.079</w:t>
            </w:r>
          </w:p>
        </w:tc>
      </w:tr>
      <w:tr>
        <w:trPr>
          <w:trHeight w:val="27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Mérleg szerinti eredmén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0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-4.146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Megjegyzés: A Kft. sajátságos alaptevékenysége miatt (labdarúgás bajnoki évének július 01. – június 30.-ig tartó időszakából adódóan -1. sz. mellékletben-  külön  terv-és tényadatokat tartalmazó  2007. ősz, 2008. tavasz, 2007/2008 bajnoki év terv- és tényadatai alapján), táblázat készült, amely a bajnoki évre vonatkozó gazdálkodás eredményét mutatja be.</w:t>
      </w:r>
    </w:p>
    <w:p>
      <w:pPr>
        <w:pStyle w:val="TextBody"/>
        <w:jc w:val="both"/>
        <w:rPr/>
      </w:pPr>
      <w:r>
        <w:rPr>
          <w:b/>
        </w:rPr>
        <w:t>Bevételi oldal:</w:t>
      </w:r>
    </w:p>
    <w:p>
      <w:pPr>
        <w:pStyle w:val="TextBody"/>
        <w:jc w:val="both"/>
        <w:rPr/>
      </w:pPr>
      <w:r>
        <w:rPr/>
        <w:t>A 2008. I. félévi nettó árbevételi terv (77.750 eFt) nem haladta meg a tényleges bevételi összeget (42.362 eFt) ami elsősorban a reklámbevételek alulteljesítésével indokolható. Pozitívumként értékelhető a növekvő nézőszám, amely  a jegyárbevétel emelkedését eredményezte, így előrevetíti a következő évad magasabb jegyárbevétel tervezhetőségét és jelentős növekedését.</w:t>
      </w:r>
    </w:p>
    <w:p>
      <w:pPr>
        <w:pStyle w:val="TextBody"/>
        <w:jc w:val="both"/>
        <w:rPr/>
      </w:pPr>
      <w:r>
        <w:rPr/>
        <w:t>A tulajdonosok közös döntése alapján az egyéb bevételek támogatási részében az önkormányzati támogatás teljes összege az I. félévben felhasználásra került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Kiadási oldal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2008. I. félév összkiadása (118.079 eFt) meghaladta a tényleges összbevételt (113.933 eFt)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  <w:szCs w:val="22"/>
        </w:rPr>
        <w:t xml:space="preserve">Anyagjellegű ráfordítás: terv 62.500 eFt és a tény 74.513 eFt 119 % tény/terv   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rány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emélyi jellegű ráfordítás terv 65.500 eFt és a tény 42.566 e Ft 64% tény/terv arány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z átlagos statisztikai állomány 36 fő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Fizikai  31 fő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Szellemi 5 fő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Egyéb (vállalkozó szerződéssel) 6 fő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fenti kiadások - anyagi és személyjellegű ráfordítás együttes összegei a munkaszerződésből adódó bérjellegű kifizetések valamint egyéb reklámszolgáltató vállalkozói díját is tartalmazzák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Eredmény kimutatás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Kft 2008. I. féléve alatt 4.146 eFt vesztésének oka elsősorban a bevételi oldalon jelentkező hián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Szombathelyért Közalapítvány december 31.-ig szerződésben foglalt 5 milliós tétele a veszteséget kiegyenlíti, korrigálj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Feladatok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008. júliusától a Kft-nek az indulási joghoz kötelező a 2008/2009-es bajnoki évre kiadott licenc követelményeknek megfelelni. A licenc tárgyi/infrastrukturális előírásai alapján elengedhetetlenné vált a pályafelújítás, amely magában foglalja a nézőtér tribün részén 3000 db műanyag ülőhely kialakítását, az állórész felújítását, az öltözők, valamint a villanyvilágítás korszerűsítését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z NB I-nek megfelelő személyi feltételek megteremtése – minőségi labdarúgók igazolása – mellett a labdarúgó csapat működtetését további költségnövelő működési kiadások terhelik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B III-as labdarúgó csapat versenyeztetése,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ülön szerződésben vállalt Akadémiai rendszerben működő utánpótlás csapatok működési feltételeinek biztosítása (Üzleti Terv szerint)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iga Kupa részvétel költségei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gyar Kupa szereplés költségei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A fentiek együttes kiadásai a 2008 évi Üzleti Terv adatainak átgondolását igényelheti. Fontos feladat: tulajdonosi döntéshozatal a fent nevezett kiadásnövekedés fedezetének megteremtéséhez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ombathely, 2008. szeptember 04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Dobány Lajos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ügyvezető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J E G Y Z Ő K Ö N Y V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Készült</w:t>
      </w:r>
      <w:r>
        <w:rPr>
          <w:b w:val="false"/>
          <w:sz w:val="24"/>
          <w:szCs w:val="24"/>
        </w:rPr>
        <w:t xml:space="preserve">: Szombathely, 2008. szeptember 01.-én 8,30 órakor a Haladás                       </w:t>
      </w:r>
    </w:p>
    <w:p>
      <w:pPr>
        <w:pStyle w:val="TextBodyIndent"/>
        <w:rPr/>
      </w:pPr>
      <w:r>
        <w:rPr/>
        <w:t xml:space="preserve">          </w:t>
      </w:r>
      <w:r>
        <w:rPr/>
        <w:t>Labdarúgó és Sportszolgáltató Kft. hivatalos helyiségé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 w:val="false"/>
          <w:sz w:val="24"/>
          <w:szCs w:val="24"/>
          <w:u w:val="single"/>
        </w:rPr>
        <w:t>Jelen vannak</w:t>
      </w:r>
      <w:r>
        <w:rPr>
          <w:b w:val="false"/>
          <w:sz w:val="24"/>
          <w:szCs w:val="24"/>
        </w:rPr>
        <w:t>: Fejes Tibor FEB elnök</w:t>
      </w:r>
    </w:p>
    <w:p>
      <w:pPr>
        <w:pStyle w:val="Lista2"/>
        <w:rPr/>
      </w:pPr>
      <w:r>
        <w:rPr/>
        <w:t xml:space="preserve">                  </w:t>
      </w:r>
      <w:r>
        <w:rPr/>
        <w:t>Somogyi Ernő FEB tag</w:t>
      </w:r>
    </w:p>
    <w:p>
      <w:pPr>
        <w:pStyle w:val="Lista2"/>
        <w:rPr/>
      </w:pPr>
      <w:r>
        <w:rPr/>
        <w:t xml:space="preserve">                  </w:t>
      </w:r>
      <w:r>
        <w:rPr/>
        <w:t>Bozzay György FEB tag</w:t>
      </w:r>
    </w:p>
    <w:p>
      <w:pPr>
        <w:pStyle w:val="Lista2"/>
        <w:rPr/>
      </w:pPr>
      <w:r>
        <w:rPr/>
        <w:t xml:space="preserve">                  </w:t>
      </w:r>
      <w:r>
        <w:rPr/>
        <w:t>Dobány Lajos ügyvezető</w:t>
      </w:r>
    </w:p>
    <w:p>
      <w:pPr>
        <w:pStyle w:val="Lista2"/>
        <w:rPr/>
      </w:pPr>
      <w:r>
        <w:rPr/>
        <w:t xml:space="preserve">                  </w:t>
      </w:r>
      <w:r>
        <w:rPr/>
        <w:t>Molnár Józsefné könyvelő</w:t>
      </w:r>
    </w:p>
    <w:p>
      <w:pPr>
        <w:pStyle w:val="Lista2"/>
        <w:rPr/>
      </w:pPr>
      <w:r>
        <w:rPr/>
        <w:t xml:space="preserve">                  </w:t>
      </w:r>
      <w:r>
        <w:rPr/>
        <w:t>Szalayné Fehér Rita jegyzőkönyv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u w:val="single"/>
        </w:rPr>
        <w:t>Napirendi pont:</w:t>
      </w:r>
      <w:r>
        <w:rPr/>
        <w:t xml:space="preserve"> 1. 2008. I. félévi mérlegbeszámoló megtárgyalása, elfogadása</w:t>
      </w:r>
    </w:p>
    <w:p>
      <w:pPr>
        <w:pStyle w:val="TextBodyIndent"/>
        <w:rPr/>
      </w:pPr>
      <w:r>
        <w:rPr/>
        <w:t xml:space="preserve">                     </w:t>
      </w:r>
      <w:r>
        <w:rPr/>
        <w:t>2. Egyeb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. A Felügyelő Bizottság a Szombathelyi Haladás Labdarúgó és Sportszolgáltató Kft. 2008. I. félévi mérlegbeszámolóját 17.956 e Ft főösszeggel és 4.146 e Ft  veszteséggel elfogadja és javasolja a Pénzügyi, Gazdasági Bizottságnak megtárgyalás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K. m. f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                                          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                                            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2:45:00Z</dcterms:created>
  <dc:creator>Haladás Labdarúgó</dc:creator>
  <dc:description/>
  <dc:language>en-US</dc:language>
  <cp:lastModifiedBy>Haladás Labdarúgó</cp:lastModifiedBy>
  <cp:lastPrinted>2008-09-05T08:34:00Z</cp:lastPrinted>
  <dcterms:modified xsi:type="dcterms:W3CDTF">2008-09-05T06:52:00Z</dcterms:modified>
  <cp:revision>4</cp:revision>
  <dc:subject/>
  <dc:title>J E G Y Z Ő K Ö N Y V</dc:title>
</cp:coreProperties>
</file>