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</w:rPr>
      </w:pPr>
      <w:r>
        <w:rPr>
          <w:b/>
          <w:bCs/>
          <w:sz w:val="24"/>
          <w:u w:val="single"/>
        </w:rPr>
        <w:t xml:space="preserve">Javaslat az önkormányzat többségi tulajdonában lévő SAVARIA TISZK Kht. </w:t>
      </w:r>
      <w:r>
        <w:rPr>
          <w:b/>
          <w:bCs/>
          <w:color w:val="000000"/>
          <w:sz w:val="24"/>
          <w:u w:val="single"/>
        </w:rPr>
        <w:t>2008. évi üzleti tervének módosítására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  <w:u w:val="single"/>
        </w:rPr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5/2008.(X.20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Közgyűlés 29/2004.(VI.30.) számú rendeletének 27.§. (1) bekezdésében kapott felhatalmazás alapján a </w:t>
      </w:r>
      <w:r>
        <w:rPr>
          <w:b/>
          <w:bCs/>
          <w:sz w:val="24"/>
        </w:rPr>
        <w:t>Savaria Térségi Integrált Szakképző Központ Kht. 2008. évi módosított üzleti terv</w:t>
      </w:r>
      <w:r>
        <w:rPr>
          <w:sz w:val="24"/>
        </w:rPr>
        <w:t>ét az alábbiak szerint hagyja jóvá: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A költségvetési rendelet módosítása során tekintettel lenni arra, hogy a Vas Megyei Közgyűléssel közös társaságunk működési finanszírozása a tulajdoni arányok alapján az igényelt 20 millió forint 2/3-a városunkat, 1/3-a a Vas Megyei Önkormányzatot terheli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Amennyiben a Vas Megyei Önkormányzat és a Város között létrejön az üzletrész adásvétel, abban az esetben a működési költségek időarányos része is a város Önkormányzatát terh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hatalmazza az Önkormányzat képviselőjét, hogy a társaság taggyűlésén az üzleti terv módosítását támoga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 dr. Ipkovich György polgármester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Németh Kálmán al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dr. Czeglédy Csaba al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olnár Miklós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Stéger Gábor a Közgazdaság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(a végrehajtásért:  Szabó Leventéné a Savaria TISZK Kht. ügyvezető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</w:t>
      </w:r>
      <w:r>
        <w:rPr>
          <w:sz w:val="24"/>
        </w:rPr>
        <w:t>igazgatója,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a végrehajtás ellenőrzéséért: dr. Tőke Erzsébet a Jogi és Képviselői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</w:t>
      </w:r>
      <w:r>
        <w:rPr>
          <w:sz w:val="24"/>
        </w:rPr>
        <w:t>Osztály vezetője)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azonnal, illetve a társaság taggyűlésének a napja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27T09:43:00Z</dcterms:modified>
  <cp:revision>2</cp:revision>
  <dc:subject/>
  <dc:title>Javaslat a Pénzügyi és Gazdasági Bizottság Ügyrendjére</dc:title>
</cp:coreProperties>
</file>