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Kiegészítés a Savaria TISZK Térségi Integrált Szakképző Központ Kiemelkedően Közhasznú Társaság 2008. I félévi beszámolójához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Savaria TISZK Kht-nek a Közgyűlési döntés értelmében 2008. augusztus végéig van tervezett gazdasági éve.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A HEFOP 4.1.1-es projektet (infrastrukturális fejlesztés) 2008. május 31-én lezártuk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HEFOP 3.2.2-es projektet 2008. augusztus 31-ig meghosszabbítottuk, illetve pályáztunk 2008. december 31-i meghosszabbításra. A pályázat sikeres volt és elnyertünk 97.981 ezer Ft támogatást. </w:t>
      </w:r>
    </w:p>
    <w:p>
      <w:pPr>
        <w:pStyle w:val="Normal"/>
        <w:spacing w:before="24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Book Antiqua" w:hAnsi="Book Antiqua"/>
          <w:b/>
        </w:rPr>
        <w:t>Savaria TISZK főbb tevékenységei</w:t>
      </w:r>
    </w:p>
    <w:p>
      <w:pPr>
        <w:pStyle w:val="Normal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2008. január 1. – 2008. június 30. között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nulók támogatási rendszerének működtetés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soportos fejlesztések: személyiségfejlesztés, kommunikáció, munkaerő piac Munkaügyi Központ szakembereinek közreműködés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Egyéni fejlesztések a Pedagógiai Szolgáltató Központ támogatásával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ndezvények szervezés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Évnyitó gála a munkaerő piaci szereplők szám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HEFOP 4.1.1. projektzáró konferenciáj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ályaorientációs nap az általános iskolások számár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lektronikus keretrendszer bevezetése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Tananyagfejlesztés: elektronikus és hagyományos módszerekkel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nártovábbképzések: tanulók egyéni fejlesztése, tananyagfejlesztés témakörökben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elnőttképzési stratégia készítés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elnőttképzési intézmény akkreditáció megszerzése, képzési programok fejlesztése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HEFOP 3.2.2. projekt hatékonyság vizsgálatának elkészítése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yugat Rádió, Szombathelyi TV és a Rába Hírmondó Újsággal közös pályázat megvalósítása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24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vételeink alakulását az alábbi tényezők befolyásolják:</w:t>
      </w:r>
    </w:p>
    <w:p>
      <w:pPr>
        <w:pStyle w:val="Normal"/>
        <w:spacing w:before="24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A HEFOP 3.2.2 projektben: 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projekt tervezett záró időpontja 2008. május 31-e volt. Azonban lehetőséget kaptunk a kifizetések augusztus 31-re történő kitolására. Közben ennek a projektnek a bővítésére 1,5 milliárdos keretet biztosított az országban már 16 helyen működő TISZK-ek számára a Nemzeti Fejlesztési Ügynökség. Pályázatunk eredményeként elnyertünk 97.981 ezer Ft-ot. Ez azt is jelenti, hogy a 3.2.2-es projekt végső határideje 2008 december 31-ig kitolódik.</w:t>
      </w:r>
    </w:p>
    <w:p>
      <w:pPr>
        <w:pStyle w:val="Normal"/>
        <w:spacing w:before="24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spacing w:before="24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A HEFOP 4.1.1 projektben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Az infrastrukturális fejlesztés gyakorlatilag 2008. május 31-vel lezárult. Az épület és a benne található eszközök beszerzését, üzembe helyezését 2008 tavaszán véglegesen befejeztük. 2007. októbertől elkezdett próba félévet gyakorlatilag kitoltuk 2008 június végéig. Volt olyan tagiskolánk, amely az OKJ gyakorlati vizsgáját már a Központi Képzőhelyen bonyolította le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utolsó Program Előrehaladási Jelentés összeállítása jelenleg is folyik. 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projekt finanszírozás EU-s előírása szerint 2008 évben már gyakorlatilag a – visszatartott 20% költségvetés miatt – tulajdonos Önkormányzat kezességvállalása mellett felvett hitelből finanszíroztuk a költségeinket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 xml:space="preserve">A Savaria TISZK Kht a 2008 évi működéséhez támogatást kért a Szombathely Megyei Jogú Város Önkormányzatától és Vas Megye Önkormányzatától. Szombathely Megyei Jogú Város Önkormányzata a reá jutó támogatást folyósította. </w:t>
      </w:r>
    </w:p>
    <w:p>
      <w:pPr>
        <w:pStyle w:val="Normal"/>
        <w:spacing w:before="24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spacing w:before="24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Költségek:</w:t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öltségeinket 2008 első félévében legnagyobb részt még a két projekt költségvetése határozta meg. </w:t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4.1.1-es infrastrukturális projekt 2008. május 31-ig biztosította a költségek fedezetét. </w:t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3.2.2-es projekt a fent említett okok következtében még 2008 december 31-ig jelentősen befolyásolja még a költségeink alakulását fenntartási szempontból. </w:t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projektben tervezett személyi jellegű kifizetések teljesítése időarányosan történik.</w:t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egyéb kifizetések esetében a megbízási díjak az iskolai tanévhez kötődnek. </w:t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költségink között jelentős tényező a projekt költségvetés 20%-át finanszírozó hitelek kamat ráfordításai.</w:t>
      </w:r>
    </w:p>
    <w:p>
      <w:pPr>
        <w:pStyle w:val="Normal"/>
        <w:spacing w:before="24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spacing w:before="24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Értékcsökkenés: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negyedéves értékcsökkenések jelentősen rontják az üzemi tevékenység eredményét. 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eszközeink gyakorlatilag 100 %-ban pályázati finanszírozásból lettek megvásárolva. A számviteli törvény kötelezően írja elő az értékcsökkenés elszámolását az üzemi tevékenység kategóriájában. Azonban a bevételek már a beszerzések elszámolás során forráslehívásként a könyveinkben elszámolásra kerültek az időbeli elhatárolások között. 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míg az egész eszköz értékünk, amely pályázati finanszírozásból került beszerzésre nem íródik le nullára (ez például az épület esetében 50 év), addig jelentős eltérést fog az üzleti eredményünk mutatni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2008 első félévi beszámolóban kimutatott -36 576 ezer Ft adózás előtti eredmény oka, hogy a projekthez kapcsolódó költségeink fedezetét (az utolsó 20%) hitelből kell finanszíroznunk, amely számviteli elszámolás szempontjából csak mérlegben jelenik meg és az eredmény kimutatás bevételi oldalát nem érinti.     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ndezek alapján a 2008. első félévét rendkívüli esemény nélkül a zártuk.</w:t>
      </w:r>
    </w:p>
    <w:p>
      <w:pPr>
        <w:pStyle w:val="Normal"/>
        <w:spacing w:before="480" w:after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ombathely, 2008. augusztus 10.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Szabó Leventéné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2:00Z</dcterms:created>
  <dc:creator> </dc:creator>
  <dc:description/>
  <cp:keywords/>
  <dc:language>en-US</dc:language>
  <cp:lastModifiedBy>csejtei.andras</cp:lastModifiedBy>
  <cp:lastPrinted>2006-08-23T14:31:00Z</cp:lastPrinted>
  <dcterms:modified xsi:type="dcterms:W3CDTF">2008-09-08T07:44:00Z</dcterms:modified>
  <cp:revision>7</cp:revision>
  <dc:subject/>
  <dc:title>Savaria TISZK tevékenységei</dc:title>
</cp:coreProperties>
</file>