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z önkormányzat többségi tulajdonában lévő Szombathelyi Távhőszolgáltató Kft. 2008. I. félévi beszámolója</w:t>
        <w:tab/>
        <w:br/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2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Távhőszolgáltató Kft. 2008. I. félévi gazdálkodás</w:t>
      </w:r>
      <w:r>
        <w:rPr>
          <w:rFonts w:cs="Arial" w:ascii="Arial" w:hAnsi="Arial"/>
        </w:rPr>
        <w:t xml:space="preserve">áról szóló beszámolót jóváhagyj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Felelős:</w:t>
      </w:r>
      <w:r>
        <w:rPr>
          <w:sz w:val="24"/>
        </w:rPr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dr.Németh Gábor ügyvezető igazgató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ab/>
      </w:r>
      <w:r>
        <w:rPr>
          <w:sz w:val="24"/>
        </w:rPr>
        <w:t>azonnal, illetve a társaság taggyűlésének nap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42:00Z</dcterms:modified>
  <cp:revision>2</cp:revision>
  <dc:subject/>
  <dc:title>Javaslat a Pénzügyi és Gazdasági Bizottság Ügyrendjére</dc:title>
</cp:coreProperties>
</file>