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4"/>
          <w:u w:val="single"/>
        </w:rPr>
        <w:t xml:space="preserve">Javaslat az önkormányzat kizárólagos tulajdonában lévő Szombathelyi Sport-szolgáltató Kht. </w:t>
      </w:r>
      <w:r>
        <w:rPr>
          <w:b/>
          <w:bCs/>
          <w:color w:val="000000"/>
          <w:sz w:val="24"/>
          <w:u w:val="single"/>
        </w:rPr>
        <w:t xml:space="preserve"> 2008. évi üzleti tervének módosítására </w:t>
        <w:tab/>
      </w:r>
      <w:r>
        <w:rPr>
          <w:b/>
          <w:bCs/>
          <w:sz w:val="24"/>
          <w:u w:val="single"/>
        </w:rPr>
        <w:br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0/2008.(X.20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 Közgyűlés 29/2004.(VI.30.) számú rendeletének 27.§. (1) bekezdésében kapott felhatalmazás alapján a </w:t>
      </w:r>
      <w:r>
        <w:rPr>
          <w:b/>
          <w:bCs/>
          <w:sz w:val="24"/>
        </w:rPr>
        <w:t>Szombathelyi Sportszolgáltató Kht. módosított üzleti terv</w:t>
      </w:r>
      <w:r>
        <w:rPr>
          <w:sz w:val="24"/>
        </w:rPr>
        <w:t>ét 65,1 Millió forint 2008. évre biztosított Önkormányzati támogatással jóváhagyja, azzal, hogy a társaság tárgyévi gazdálkodása nem lehet veszte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 </w:t>
        <w:tab/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Németh Kálmán al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dr. Czeglédy Csaba al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olnár Miklós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Stéger Gábor a Közgazdasági Osztály vezetője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ab/>
        <w:t xml:space="preserve"> (a végrehajtásért: Takács József a Szombathelyi Sportszolgáltató Kht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ab/>
        <w:t xml:space="preserve">                              ügyvezető igazgatója,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ab/>
        <w:t xml:space="preserve"> a végrehajtás ellenőrzéséért: dr. Tőke Erzsébet a Jogi és Képviselői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ab/>
        <w:tab/>
        <w:tab/>
        <w:tab/>
        <w:tab/>
        <w:t xml:space="preserve">     Osztály vezetője)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azonna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27T09:41:00Z</dcterms:modified>
  <cp:revision>2</cp:revision>
  <dc:subject/>
  <dc:title>Javaslat a Pénzügyi és Gazdasági Bizottság Ügyrendjére</dc:title>
</cp:coreProperties>
</file>