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talomjegyz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öveges kiegészítés</w:t>
      </w:r>
    </w:p>
    <w:p>
      <w:pPr>
        <w:pStyle w:val="Normal"/>
        <w:rPr>
          <w:b/>
          <w:b/>
        </w:rPr>
      </w:pPr>
      <w:r>
        <w:rPr>
          <w:b/>
        </w:rPr>
        <w:t>2. FEB 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öveges kiegészítés a Szombathelyi Televízió és Rádió Kht. 2008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félévi mérlegbeszámolójáho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zombathelyi Televízió és Rádió Kht. 12.946. e.-Ft mérleg szerinti veszteséggel zárta a 2008. üzleti év első félévét.</w:t>
      </w:r>
    </w:p>
    <w:p>
      <w:pPr>
        <w:pStyle w:val="Normal"/>
        <w:spacing w:lineRule="auto" w:line="360"/>
        <w:jc w:val="both"/>
        <w:rPr/>
      </w:pPr>
      <w:r>
        <w:rPr/>
        <w:t xml:space="preserve">A Kht. 2008. I. félévi működése megfelelt a Szervezeti és Működési Szabályzatban megfogalmazott követelményeknek. </w:t>
      </w:r>
    </w:p>
    <w:p>
      <w:pPr>
        <w:pStyle w:val="Normal"/>
        <w:spacing w:lineRule="auto" w:line="360"/>
        <w:jc w:val="both"/>
        <w:rPr/>
      </w:pPr>
      <w:r>
        <w:rPr/>
        <w:t>A televízió legfőbb célja a nézők magas színvonalú kiszolgálása, a minél szélesebb körű tájékoztatás megvalósítása.</w:t>
      </w:r>
    </w:p>
    <w:p>
      <w:pPr>
        <w:pStyle w:val="Normal"/>
        <w:spacing w:lineRule="auto" w:line="360"/>
        <w:jc w:val="both"/>
        <w:rPr/>
      </w:pPr>
      <w:r>
        <w:rPr/>
        <w:t>Zászlóshajónk a hétköznaponként jelentkező Híradó. Jelentőségét mutatja a szerkesztőségbe érkező megkeresések egyre gyarapodó száma. Ennek alapján elmondható, hogy a szombathelyi intézmények, szervezetek és a lakosság számára is egyre fontosabb, hogy beszámoljanak rendezvényeikről, hírt adjanak gondjaikról és örömeikről, a közérdekű tájékoztatás eszközeként használják a televízió nyilvánosságot biztosító erejét. Térségünkben egyedülállónak mondható az az összefogás, amely a Híradóhoz kapcsolódó Regionális hírpercek létrejöttét eredményezi. A televízió internetes portálján online követhető és az archívumban megtalálható a Híradó, így a szombathelyi eseményekről a világ minden táján értesülhetnek. Tematikus, interaktív magazinműsoraink egy-egy téma részletesebb kifejtésére adnak lehetőséget, illetve különböző nézői rétegek igényeit elégítik ki. Bővítettük sportműsor-kínálatunkat, amely -a visszajelzések alapján- magas nézőszámot generált. Közvetítéseink nyomán a szombathelyiek lépésről lépésre követhették a bajnokcsapatok sikereit. A Szombathelyi Televízió az elmúlt félévben elkészítette a rendkívül népszerűnek bizonyult, Falvak Vasban című DVD-t, és dolgozunk a Szent Márton-filmen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evételek részletezése:</w:t>
      </w:r>
    </w:p>
    <w:p>
      <w:pPr>
        <w:pStyle w:val="Normal"/>
        <w:spacing w:lineRule="auto" w:line="360"/>
        <w:jc w:val="both"/>
        <w:rPr/>
      </w:pPr>
      <w:r>
        <w:rPr/>
        <w:t xml:space="preserve">A reklámpiacon kialakult éles versenyhelyzet, az egyre sokasodó reklámkiadványok, hirdetési lapok megjelenése nem teszi lehetővé az árak emelését, így csak mennyiségi többlettel tudnánk bevételt növelni. </w:t>
      </w:r>
    </w:p>
    <w:p>
      <w:pPr>
        <w:pStyle w:val="Normal"/>
        <w:spacing w:lineRule="auto" w:line="360"/>
        <w:jc w:val="both"/>
        <w:rPr/>
      </w:pPr>
      <w:r>
        <w:rPr/>
        <w:t>A fizetőképes kereslet csökkenése a reklámból származó bevételeink csökkenését vonta maga után.</w:t>
      </w:r>
    </w:p>
    <w:p>
      <w:pPr>
        <w:pStyle w:val="Normal"/>
        <w:spacing w:lineRule="auto" w:line="360"/>
        <w:jc w:val="both"/>
        <w:rPr/>
      </w:pPr>
      <w:r>
        <w:rPr/>
        <w:t>Az üzleti tervben meghatározotthoz képest 17 %-kal kevesebb saját bevételt realizált cégünk az üzleti év első felében.</w:t>
      </w:r>
    </w:p>
    <w:p>
      <w:pPr>
        <w:pStyle w:val="Normal"/>
        <w:spacing w:lineRule="auto" w:line="360"/>
        <w:jc w:val="both"/>
        <w:rPr/>
      </w:pPr>
      <w:r>
        <w:rPr/>
        <w:t>A 2007. évben elnyert utófinanszírozott pályázatunk bevétele az első félévben nem teljesült, így ezt a most elkészült beszámoló nem tartalmazza.</w:t>
      </w:r>
    </w:p>
    <w:p>
      <w:pPr>
        <w:pStyle w:val="Normal"/>
        <w:spacing w:lineRule="auto" w:line="360"/>
        <w:jc w:val="both"/>
        <w:rPr/>
      </w:pPr>
      <w:r>
        <w:rPr/>
        <w:t xml:space="preserve">A szöveges kiegészítés készítésének időpontjában vált ismeretté, hogy 2008. szeptember végéig teljesíti kifizetési kötelezettségét a VÁTI Kht. központi irodája, amely 2.890.e Ft. </w:t>
      </w:r>
    </w:p>
    <w:p>
      <w:pPr>
        <w:pStyle w:val="Normal"/>
        <w:spacing w:lineRule="auto" w:line="360"/>
        <w:jc w:val="both"/>
        <w:rPr/>
      </w:pPr>
      <w:r>
        <w:rPr/>
        <w:t>Híradónkat és Műhely c. kulturális magazinunkat az ORTT támogatta.</w:t>
      </w:r>
    </w:p>
    <w:p>
      <w:pPr>
        <w:pStyle w:val="Normal"/>
        <w:spacing w:lineRule="auto" w:line="360"/>
        <w:jc w:val="both"/>
        <w:rPr/>
      </w:pPr>
      <w:r>
        <w:rPr/>
        <w:t xml:space="preserve">A 2007. évi beszámoló elfogadása után a tulajdonos önkormányzat döntése alapján az évi működési támogatás terhére 10.500. e. Ft mértékű törzstőke pótlást határozott meg. </w:t>
      </w:r>
    </w:p>
    <w:p>
      <w:pPr>
        <w:pStyle w:val="Normal"/>
        <w:spacing w:lineRule="auto" w:line="360"/>
        <w:jc w:val="both"/>
        <w:rPr/>
      </w:pPr>
      <w:r>
        <w:rPr/>
        <w:t xml:space="preserve">Ennek megfelelően az első félévi 35.000. e. Ft támogatás helyett, 28.234 e Ft került a könyveinkben árbevételként könyvelés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öltségek vizsgálata:</w:t>
      </w:r>
    </w:p>
    <w:p>
      <w:pPr>
        <w:pStyle w:val="Normal"/>
        <w:spacing w:lineRule="auto" w:line="360"/>
        <w:jc w:val="both"/>
        <w:rPr/>
      </w:pPr>
      <w:r>
        <w:rPr/>
        <w:t>A közvetlen anyagjellegű költségek mértéke az üzleti tervben meghatározotthoz képest 20 %-kal csökkent. Ennek oka a kazettákat, dvd-ket, irodaszert beszállító cégekkel kötött új szerződések, amelyek értelmében a piaci árnál alacsonyabb áron szállítják termékeiket.</w:t>
      </w:r>
    </w:p>
    <w:p>
      <w:pPr>
        <w:pStyle w:val="Normal"/>
        <w:spacing w:lineRule="auto" w:line="360"/>
        <w:jc w:val="both"/>
        <w:rPr/>
      </w:pPr>
      <w:r>
        <w:rPr/>
        <w:t>Az igénybevett anyagjellegű szolgáltatások összes költségének 31 %-os növekedésének egyik oka a közbeszerzési eljárás költségeiből (ügyvédi díj 1.700.e., Ft, közzétételi dij, stb.) adódó többletköltség, illetve az eszközök elhasználódása miatti többletjavítási költség.</w:t>
      </w:r>
    </w:p>
    <w:p>
      <w:pPr>
        <w:pStyle w:val="Normal"/>
        <w:spacing w:lineRule="auto" w:line="360"/>
        <w:jc w:val="both"/>
        <w:rPr/>
      </w:pPr>
      <w:r>
        <w:rPr/>
        <w:t>Ez az új technikai eszközök beszerelésével jelentősen csökken.</w:t>
      </w:r>
    </w:p>
    <w:p>
      <w:pPr>
        <w:pStyle w:val="Normal"/>
        <w:spacing w:lineRule="auto" w:line="360"/>
        <w:jc w:val="both"/>
        <w:rPr/>
      </w:pPr>
      <w:r>
        <w:rPr/>
        <w:t xml:space="preserve">A személyi jellegű kifizetések 2008. I. félévi összege megegyezik az üzleti tervben meghatározott mértékkel. </w:t>
      </w:r>
    </w:p>
    <w:p>
      <w:pPr>
        <w:pStyle w:val="Normal"/>
        <w:spacing w:lineRule="auto" w:line="360"/>
        <w:jc w:val="both"/>
        <w:rPr/>
      </w:pPr>
      <w:r>
        <w:rPr/>
        <w:t>Összességében megállapíthatjuk, hogy a kht. első félévi veszteségét befolyásoló fő tényezők:</w:t>
      </w:r>
    </w:p>
    <w:p>
      <w:pPr>
        <w:pStyle w:val="Normal"/>
        <w:spacing w:lineRule="auto" w:line="360"/>
        <w:jc w:val="both"/>
        <w:rPr/>
      </w:pPr>
      <w:r>
        <w:rPr/>
        <w:t>- működési támogatás terhére történő törzstőke pótlás (6.766.e Ft,)</w:t>
      </w:r>
    </w:p>
    <w:p>
      <w:pPr>
        <w:pStyle w:val="Normal"/>
        <w:spacing w:lineRule="auto" w:line="360"/>
        <w:jc w:val="both"/>
        <w:rPr/>
      </w:pPr>
      <w:r>
        <w:rPr/>
        <w:t>- közbeszerzés járulékos költségei, pl. ügyvédi költsége, közzétételi dijak (Közbeszerzési értesítő, Európai Unió hivatalos lapja)  (1.700.e Ft)</w:t>
      </w:r>
    </w:p>
    <w:p>
      <w:pPr>
        <w:pStyle w:val="Normal"/>
        <w:spacing w:lineRule="auto" w:line="360"/>
        <w:jc w:val="both"/>
        <w:rPr/>
      </w:pPr>
      <w:r>
        <w:rPr/>
        <w:t>- a pályázati támogatás utalásának késedelme (2.890 e F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szöveges kiegészítés alapján kérem a Tisztelt Bizottságokat és a Tisztelt Közgyűlést, hogy a Szombathelyi Televízió és Rádió Kht. 2007. I. Félévi mérlegbeszámolóját 12.946..000-Ft mérleg szerinti eredménnyel (veszteséggel) elfogadni szíveskedj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08. augusztus 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radi Gábor</w:t>
      </w:r>
    </w:p>
    <w:p>
      <w:pPr>
        <w:pStyle w:val="Normal"/>
        <w:spacing w:lineRule="auto" w:line="360"/>
        <w:jc w:val="both"/>
        <w:rPr/>
      </w:pPr>
      <w:r>
        <w:rPr/>
        <w:t>ügyvezető igazg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spacing w:lineRule="auto" w:line="360"/>
        <w:jc w:val="center"/>
        <w:rPr/>
      </w:pPr>
      <w:r>
        <w:rPr/>
        <w:t>Készült a Szombathelyi Televízió és Rádió Kht. 2008. szeptember 4-én 17.00 órakor a Kht. hivatalos helyiségében megtartott Felügyelő Bizottsági üléséről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Jelen voltak </w:t>
      </w:r>
      <w:r>
        <w:rPr>
          <w:rFonts w:cs="Arial" w:ascii="Arial" w:hAnsi="Arial"/>
          <w:sz w:val="24"/>
          <w:szCs w:val="24"/>
        </w:rPr>
        <w:t>(jelenléti ív szerint)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ügyelő Bizottsági tagok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gvölgyi András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ritz Tiborné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th Róbert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adi Gábor, a Kht. ügyvezető igazgatója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kas Anikó jegyzőkönyvvezető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A FEB ülését</w:t>
      </w:r>
      <w:r>
        <w:rPr>
          <w:b/>
        </w:rPr>
        <w:t xml:space="preserve"> Vágvölgyi András </w:t>
      </w:r>
      <w:r>
        <w:rPr/>
        <w:t>a</w:t>
      </w:r>
      <w:r>
        <w:rPr>
          <w:kern w:val="2"/>
        </w:rPr>
        <w:t xml:space="preserve"> FEB elnöke a kitűzött időpontban megnyitotta és köszöntötte a megjelenteket. Megállapította, hogy az ülés szabályszerűen került összehívásra, egyik FEB tag korábban az ügyvezetés felé jelezte, hogy családi okok miatt nem tud részt venni az ülésen, a beszámolóval kapcsolatban személyes tájékoztatást pénteken kér az ügyvezető igazgatótól. Az ülés három jelenlévő FEB taggal határozatképes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áradi Gábor</w:t>
      </w:r>
      <w:r>
        <w:rPr>
          <w:rFonts w:cs="Arial" w:ascii="Arial" w:hAnsi="Arial"/>
          <w:sz w:val="24"/>
          <w:szCs w:val="24"/>
        </w:rPr>
        <w:t xml:space="preserve"> a Szombathelyi Televízió és Rádió Kht. ügyvezető igazgatója üdvözölte a megjelenteket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könyv hitelesítésre felkérte Tóth Róbert és Móritz Tiborné feb-tagokat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ok a felkérést elfogadták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vezető igazgató részletesen beszámolt a cég 2008. I. félévi tevékenységéről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óbeli beszámoló után a mérleg és a beszámoló véleményezésére kérte a jelenlévőket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ágvölgyi András</w:t>
      </w:r>
      <w:r>
        <w:rPr>
          <w:rFonts w:cs="Arial" w:ascii="Arial" w:hAnsi="Arial"/>
          <w:sz w:val="24"/>
          <w:szCs w:val="24"/>
        </w:rPr>
        <w:t xml:space="preserve"> felkérte a tagságot szavazásra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Szombathelyi Televízió és Rádió Kht. 2008. első félévi mérlegbeszámolója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ság a beszámolót – 12.946.e. Ft eredménnyel (veszteséggel) ellenvélemény és tartózkodás nélkül elfogadta</w:t>
      </w:r>
    </w:p>
    <w:p>
      <w:pPr>
        <w:pStyle w:val="Nincstrkz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2008. (IX.04.) FEB hat./</w:t>
      </w:r>
    </w:p>
    <w:p>
      <w:pPr>
        <w:pStyle w:val="Nincstrkz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incstrkz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Szombathelyi Televízió és Rádió Kht. 2008. I. félévi mérlegbeszámolója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/2008. (IX.04.) a Szombathelyi Televízió és Rádió Kht.  Felügyelő Bizottságának határozat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ok a Szombathelyi Televízió és Rádió Kht. 2008. első félévi mérlegbeszámolóját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2.946 e. Ft eredménnyel (veszteséggel) tartózkodás nélkül egyhangúan elfogadtá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08. szeptember 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4:00Z</dcterms:created>
  <dc:creator>user</dc:creator>
  <dc:description/>
  <cp:keywords/>
  <dc:language>en-US</dc:language>
  <cp:lastModifiedBy>user</cp:lastModifiedBy>
  <dcterms:modified xsi:type="dcterms:W3CDTF">2008-09-05T14:10:00Z</dcterms:modified>
  <cp:revision>1</cp:revision>
  <dc:subject/>
  <dc:title>Tartalomjegyzék:</dc:title>
</cp:coreProperties>
</file>