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Az önkormányzat kizárólagos tulajdonában lévő Regionális Szociális Forrásközpont Kht. 2008. I. félévi beszámolója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5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Regionális Szociális Forrásközpont Kht. 2008. I. félévi gazdálkodás</w:t>
      </w:r>
      <w:r>
        <w:rPr>
          <w:rFonts w:cs="Arial" w:ascii="Arial" w:hAnsi="Arial"/>
        </w:rPr>
        <w:t xml:space="preserve">áról szóló beszámolót elfogadta.  </w:t>
        <w:tab/>
        <w:br/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társaság ügyvezetőjét, hogy  a város 2009. évi költségvetés tervezéséhez készítsen előzetes üzleti tervet a bizottság novemberi, de legkésőbb a decemberi ülésére.  </w:t>
        <w:tab/>
        <w:br/>
        <w:br/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Füzessy Józsefné a Regionális Szociális Forrásközpont Kht. ügyvezető igazgatója</w:t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1.) pont azonnal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2.) pont a bizottság 2008. novemberi-decemberi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39:00Z</dcterms:modified>
  <cp:revision>2</cp:revision>
  <dc:subject/>
  <dc:title>Javaslat a Pénzügyi és Gazdasági Bizottság Ügyrendjére</dc:title>
</cp:coreProperties>
</file>