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REGIONÁLIS SZOCIÁLIS FORRÁSKÖZPONT KHT</w:t>
      </w:r>
    </w:p>
    <w:p>
      <w:pPr>
        <w:pStyle w:val="Normal"/>
        <w:rPr/>
      </w:pPr>
      <w:r>
        <w:rPr/>
        <w:t>9700 Szombathely, 11-es Huszár u. 116.</w:t>
      </w:r>
    </w:p>
    <w:p>
      <w:pPr>
        <w:pStyle w:val="Normal"/>
        <w:rPr/>
      </w:pPr>
      <w:r>
        <w:rPr/>
        <w:t>Adószám: 20185109-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BELSŐ SZABÁLYZA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személyes gondoskodást nyújtó szolgáltatások térítési díjáról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2"/>
          <w:szCs w:val="32"/>
        </w:rPr>
        <w:t>2. sz. módosítá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ek száma: 7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bályzat a személyes gondoskodást nyújtó szolgáltatások térítési díjáró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29/1993. (II.17.) Kormányrendelet 3.§ (1) bekezdés c) pontja alapján a szociális intézmény, intézményi térítési díját nem állami fenntartású intézmény esetén a tulajdonos állapítja meg.</w:t>
      </w:r>
      <w:r>
        <w:rPr/>
        <w:t xml:space="preserve"> Az intézményi térítési díjat az 1993. III. tv, 115.§ (1) bekezdés szerint kell megállapítani. </w:t>
      </w:r>
      <w:r>
        <w:rPr>
          <w:b/>
        </w:rPr>
        <w:t>Az intézményi térítési díj összege ugyanezen törvény 115.§. (10) bekezdése alapján mérsékelt összegben is megállapítható.</w:t>
      </w:r>
    </w:p>
    <w:p>
      <w:pPr>
        <w:pStyle w:val="Normal"/>
        <w:jc w:val="both"/>
        <w:rPr/>
      </w:pPr>
      <w:r>
        <w:rPr/>
        <w:t>A szabályzat módosítására a fent említett jogszabályok változásai miatt van szük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I. Általános szabály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bályzat a Fogyatékos Emberek Nappali Szolgálatában, mint nappali ellátást nyújtó intézményben biztosított étkezésre, nappali szolgáltatásért járó napi ellátási díjra, illetve a Fogyatékos Emberek Támogató Szolgálatai által nyújtott személyi segítésre és személyi szállítást igénybevevők térítési kötelezettségére, valamint a  Fogyatékos Emberek Nappali Központja által az alapfeladatokon kívül végzett szolgáltatások térítési díjainak fizetésére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</w:rPr>
      </w:pPr>
      <w:r>
        <w:rPr/>
        <w:t xml:space="preserve">Az </w:t>
      </w:r>
      <w:r>
        <w:rPr>
          <w:b/>
        </w:rPr>
        <w:t>intézményi térítési díj</w:t>
      </w:r>
      <w:r>
        <w:rPr/>
        <w:t xml:space="preserve"> mértékének meghatározása a Szociális tv. 115. §. (1) bek. alapján történik. A térítési díj mértékét évente felül kell vizsgálni, ezen felül - ha gazdasági szempontok miatt szükséges - évközben egy alkalommal megváltoztatható. </w:t>
      </w:r>
      <w:r>
        <w:rPr>
          <w:b/>
        </w:rPr>
        <w:t>Az intézményi térítési díjakat a tulajdonos állapítja meg és annak döntéshozó szerve határozatban hagyja jóvá.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fenntartó az 1. pontban meghatározott intézményi térítési díjat alacsonyabb összegben is megállapíthatja.</w:t>
      </w:r>
      <w:r>
        <w:rPr/>
        <w:t xml:space="preserve"> A szolgáltatásokért az e szabályzat 1. sz. mellékletében meghatározott és a mindenkori hatályos adójogszabályok szerinti térítési díjat kell 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 térítési díj fizetése során az igénybevevőket a szabályzat mellékleteiben meghatározott kedvezmény illeti meg. A kedvezmény mértékének megállapításánál az igénybevevő rendszeres havi jövedelmét, kiskorú esetén a vele egy háztartásban élő, tartásra köteles és képes családtagok (szülő/k) egy főre jutó rendszeres havi jövedelmét kell figyelembe venni. </w:t>
      </w:r>
      <w:r>
        <w:rPr>
          <w:b/>
        </w:rPr>
        <w:t>A személyi térítési díj megállapításakor nem vehető figyelembe jövedelemként az ellátásban részesülő foglalkoztatásból származó munkajutalma, illetve munka-rehabilitációs díja, tanulmányi ösztöndíja, költőpénze (339/2007. korm.rendelet)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 szolgáltatásokért személyi térítési díj nem kérhető, ha a fizetésre kötelezett jövedelemmel nem rendelkezik. </w:t>
      </w:r>
      <w:r>
        <w:rPr>
          <w:b/>
        </w:rPr>
        <w:t xml:space="preserve">Kiskorú ellátott étkeztetése után térítési díj fizetési kötelezettség nem írható elő.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A személyi térítési dij nem haladhatja meg a rendszeres havi jövedelem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30 %-át támogató szolgáltatás (kivéve a szociálisan nem rászorult személ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5 %-át nappali ellátá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30%-át nappali ellátás és ott étkezés esetén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4.  </w:t>
      </w:r>
      <w:r>
        <w:rPr>
          <w:b/>
        </w:rPr>
        <w:t>A személyi térítési díjat e szabályzat alapján az egyes szolgálatok vezetői állapítják meg a mindenkor hatályos jogszabályokat figyelembe véve. Az intézményi és a személyi térítési díjakról a szolgálatvezetők tájékoztatják a szolgáltatást igénybe vevőket a szociális tv előírásai szerint.</w:t>
      </w:r>
    </w:p>
    <w:p>
      <w:pPr>
        <w:pStyle w:val="Normal"/>
        <w:ind w:left="72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 méltányossági jog gyakorlása az ügyvezető igazgató feladat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5.  Az intézményi térítési díjat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Fogyatékos Emberek Támogató Szolgálatai által biztosított </w:t>
      </w:r>
    </w:p>
    <w:p>
      <w:pPr>
        <w:pStyle w:val="Normal"/>
        <w:ind w:left="1428" w:firstLine="360"/>
        <w:jc w:val="both"/>
        <w:rPr/>
      </w:pPr>
      <w:r>
        <w:rPr/>
        <w:t xml:space="preserve">személyi segítés esetén órában,  </w:t>
      </w:r>
    </w:p>
    <w:p>
      <w:pPr>
        <w:pStyle w:val="Normal"/>
        <w:ind w:left="1428" w:firstLine="360"/>
        <w:jc w:val="both"/>
        <w:rPr/>
      </w:pPr>
      <w:r>
        <w:rPr/>
        <w:t xml:space="preserve">személyi szállítás esetén km-ben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Fogyatékos Emberek Nappali Szolgálatánál </w:t>
      </w:r>
    </w:p>
    <w:p>
      <w:pPr>
        <w:pStyle w:val="Normal"/>
        <w:ind w:left="1428" w:firstLine="360"/>
        <w:jc w:val="both"/>
        <w:rPr/>
      </w:pPr>
      <w:r>
        <w:rPr/>
        <w:t>a nappali szolgáltatás ellátási díját ellátási napra vetítve,</w:t>
      </w:r>
    </w:p>
    <w:p>
      <w:pPr>
        <w:pStyle w:val="Normal"/>
        <w:ind w:left="1428" w:firstLine="360"/>
        <w:jc w:val="both"/>
        <w:rPr/>
      </w:pPr>
      <w:r>
        <w:rPr/>
        <w:t xml:space="preserve">az étkezés díját (reggeli, ebéd, diétás ebéd) adagban </w:t>
      </w:r>
    </w:p>
    <w:p>
      <w:pPr>
        <w:pStyle w:val="Normal"/>
        <w:ind w:firstLine="708"/>
        <w:jc w:val="both"/>
        <w:rPr/>
      </w:pPr>
      <w:r>
        <w:rPr/>
        <w:t xml:space="preserve">forintra kerekítve kell megállapíta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6. A havi esedékes fizetendő díjakat az egyes szolgálatok vezetői állapítják meg, és </w:t>
      </w:r>
      <w:r>
        <w:rPr>
          <w:b/>
        </w:rPr>
        <w:t>tárgyhót követő hó 2-ig megadják az adatokat a számlázás felé. A számlázás aznap, de legkésőbb minden hó 6-ig történik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személyi térítési díjat havonta utólag, számla ellenében, a szolgáltatás teljesítését következő hónap </w:t>
      </w:r>
      <w:r>
        <w:rPr>
          <w:b/>
        </w:rPr>
        <w:t>15</w:t>
      </w:r>
      <w:r>
        <w:rPr/>
        <w:t>. napjáig kell befi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Ha a kötelezett a befizetést elmulasztotta, a szolgálatvezetők 15 napos határidő megjelölésével felszólítják az elmaradt térítési díj befizetésére. Ha a határidő eredménytelenül letelt, a szolgálat vezetője a kötelezett nevét, lakcímét és a fennálló díjhátralékot nyilvántartásba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II. Különös szabályok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gyatékos Emberek Támogató Szolgálatai esetén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szolgálat térítési díja:</w:t>
      </w:r>
    </w:p>
    <w:p>
      <w:pPr>
        <w:pStyle w:val="TextBody"/>
        <w:rPr/>
      </w:pPr>
      <w:r>
        <w:rPr>
          <w:szCs w:val="24"/>
        </w:rPr>
        <w:t xml:space="preserve">A </w:t>
      </w:r>
      <w:r>
        <w:rPr/>
        <w:t xml:space="preserve">Fogyatékos Emberek Támogató Szolgálatai </w:t>
      </w:r>
      <w:r>
        <w:rPr>
          <w:szCs w:val="24"/>
        </w:rPr>
        <w:t>intézményi térítési díja a jogszabály alapján megállapított személyi segítés szolgálati óradíjból és szállítási kilométerdíjból áll.</w:t>
      </w:r>
    </w:p>
    <w:p>
      <w:pPr>
        <w:pStyle w:val="TextBody"/>
        <w:numPr>
          <w:ilvl w:val="0"/>
          <w:numId w:val="5"/>
        </w:numPr>
        <w:rPr/>
      </w:pPr>
      <w:r>
        <w:rPr/>
        <w:t>A személyi segítés és szállító szolgálat igénybevételekor térítési díjat kell fizetni. A személyi segítés esetében gondozásra fordított időnek a fogyatékos személy segítésére irányuló tevékenység időtartama minősül.</w:t>
      </w:r>
    </w:p>
    <w:p>
      <w:pPr>
        <w:pStyle w:val="TextBody"/>
        <w:numPr>
          <w:ilvl w:val="0"/>
          <w:numId w:val="5"/>
        </w:numPr>
        <w:rPr/>
      </w:pPr>
      <w:r>
        <w:rPr/>
        <w:t>Szállításra fordított km-nek a menetlevélen feltüntetett és a szállított személy, illetve törvényes képviselője által igazolt kilométerek számítanak. Ha a szállítást egyidejűleg több jogosult is igénybe veszi, a szállítási díjat személyenként külön-külön kell megállapítani.</w:t>
      </w:r>
    </w:p>
    <w:p>
      <w:pPr>
        <w:pStyle w:val="Normal"/>
        <w:jc w:val="both"/>
        <w:rPr/>
      </w:pPr>
      <w:r>
        <w:rPr/>
        <w:t xml:space="preserve">Egyéb szervezet, intézmény segítésére irányuló személyi segítés, szállítás esetén a térítési díjról külön megállapodásban rendelkeznek a szolgálatok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Rendszeres szállításokról a szolgálatok megállapodást kötnek az ügyféllel, amelyben rögzítik az egyéni térítési díj mértékét, esetleges kedvezményt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rítésmentes szolgáltatások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szolgálatok által szervezett közösségi programokon való részvételen a személyi segítők közreműködnek, ezen alkalmakkor a személyi segítés ingyenes.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  <w:szCs w:val="24"/>
        </w:rPr>
        <w:t xml:space="preserve">A szolgálat birtokában lévő gyógyászati segédeszközöket határozott ideig (max. 3 hónapig) az ügyfelek térítésmentesen kölcsönözhetik. </w:t>
      </w:r>
    </w:p>
    <w:p>
      <w:pPr>
        <w:pStyle w:val="TextBody"/>
        <w:numPr>
          <w:ilvl w:val="0"/>
          <w:numId w:val="5"/>
        </w:numPr>
        <w:rPr/>
      </w:pPr>
      <w:r>
        <w:rPr/>
        <w:t>Amennyiben az ügyfél állapota indokolja, szállítás során a szolgálatok ingyenesen biztosítanak személyi segítőt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Az ügyfél érdekében történő hivatali ügyintézés során nem kerül felszámolásra térítési dí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 térítési díj befizetésének módja</w:t>
      </w:r>
    </w:p>
    <w:p>
      <w:pPr>
        <w:pStyle w:val="Normal"/>
        <w:jc w:val="both"/>
        <w:rPr>
          <w:bCs/>
        </w:rPr>
      </w:pPr>
      <w:r>
        <w:rPr>
          <w:bCs/>
        </w:rPr>
        <w:t>Személyi segítés eseté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az igénybevevő a személyi segítőnek a kiállított számla ellenében fize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állítás esetén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rendszeres szállításoknál: a gépkocsivezetőnek a kiállított számla ellenében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Cs/>
        </w:rPr>
        <w:t>alkalmi szállításoknál: a megtett kilométer után nyugta ill. átvételi elismervény ellenében a gépkocsivezetőnek, a havi zárás után a kiállított számlát utólag küldi meg a szolgálat az ügyfélne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yatékos Emberek Nappali Szolgálata eseté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fogyatékkal élők nappali intézményében térítési díj az étkezésért és nappali szolgáltatásért járó napi ellátási díj állapítható meg.</w:t>
      </w:r>
    </w:p>
    <w:p>
      <w:pPr>
        <w:pStyle w:val="Normal"/>
        <w:jc w:val="both"/>
        <w:rPr/>
      </w:pPr>
      <w:r>
        <w:rPr/>
        <w:t>Ha az ellátást betegség vagy más ok miatt a jogosult nem kívánja igénybe venni, az intézmény vezetőjénél legalább két munkanappal a távolmaradást megelőzően írásban kell bejelenteni. Ennek elmulasztása esetén a térítési díj megfizetésének kötelezettsége alól az igénybevevő a távolmaradás kezdetétől számított 3. munkanaptól mentesü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éltányosság, ingyenesség</w:t>
      </w:r>
    </w:p>
    <w:p>
      <w:pPr>
        <w:pStyle w:val="Normal"/>
        <w:jc w:val="both"/>
        <w:rPr>
          <w:color w:val="FF0000"/>
        </w:rPr>
      </w:pPr>
      <w:r>
        <w:rPr>
          <w:b/>
        </w:rPr>
        <w:t>Ha a gondozott napi 4 óránál kevesebb időt tölt az intézményben, gyógypedagógiai fejlesztő programon vesz részt számára  a nappali ellátás ingyenes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Cs/>
          <w:u w:val="single"/>
        </w:rPr>
        <w:t>A térítési díj befizetésének módja:</w:t>
      </w:r>
      <w:r>
        <w:rPr>
          <w:bCs/>
        </w:rPr>
        <w:t xml:space="preserve"> az intézményvezető számla ellenében készpénzben, csoportosan szedi be az ellátásban részesülőktől és havonta egy összegben fizeti be a házipénztárba.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yatékos Emberek Nappali Központja -  kiegészítő szolgáltatás eseté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Fogyatékos Emberek Nappali Központja által az alapfeladatokon kívül végzett kiegészítő szolgáltatásokért térítési díjat kell fizetni. Ezen szolgáltatások térítési díjának megállapítására nem vonatkoznak a bevezetőben és az I/2. pont alatt feltüntetett jogszabályok, valamint az I/3. alatt meghatározott kedvezmények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 térítési díj befizetésének módja:</w:t>
      </w:r>
      <w:r>
        <w:rPr>
          <w:bCs/>
        </w:rPr>
        <w:t xml:space="preserve"> az igénybevétel alkalmával nyugta ellenében, készpénzben történik a fizetés a szolgáltatásban közreműködő dolgozónak. A havi zárás után kiállított számla utólag kerül kiküldésre az ügyfélnek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. Záró rendelkezések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iCs/>
        </w:rPr>
        <w:t xml:space="preserve">Jelen szabályzat visszamenőlegesen </w:t>
      </w:r>
      <w:r>
        <w:rPr>
          <w:b/>
          <w:iCs/>
        </w:rPr>
        <w:t>2008. július 1-től érvényes</w:t>
      </w:r>
      <w:r>
        <w:rPr>
          <w:iCs/>
        </w:rPr>
        <w:t>, ezzel</w:t>
      </w:r>
      <w:r>
        <w:rPr/>
        <w:t xml:space="preserve"> egyidejűleg a korábban érvénybe léptetett szabályzat hatályát veszti.</w:t>
      </w:r>
    </w:p>
    <w:p>
      <w:pPr>
        <w:pStyle w:val="Normal"/>
        <w:ind w:right="-144" w:hanging="0"/>
        <w:jc w:val="both"/>
        <w:rPr/>
      </w:pPr>
      <w:r>
        <w:rPr/>
        <w:t xml:space="preserve">Nem szabályozott kérdésekben az ügyvezető igazgató utasítása a mérvadó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420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Szombathely, 2008. június 30.</w:t>
      </w:r>
    </w:p>
    <w:p>
      <w:pPr>
        <w:pStyle w:val="Normal"/>
        <w:ind w:left="420"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</w:r>
    </w:p>
    <w:p>
      <w:pPr>
        <w:pStyle w:val="Normal"/>
        <w:ind w:left="420" w:right="-144" w:hanging="0"/>
        <w:rPr/>
      </w:pPr>
      <w:r>
        <w:rPr/>
        <w:tab/>
        <w:tab/>
        <w:tab/>
        <w:tab/>
        <w:tab/>
        <w:tab/>
        <w:tab/>
        <w:tab/>
        <w:t>Füzessy Józsefné</w:t>
      </w:r>
    </w:p>
    <w:p>
      <w:pPr>
        <w:pStyle w:val="Normal"/>
        <w:ind w:left="420" w:right="-144" w:hanging="0"/>
        <w:rPr/>
      </w:pPr>
      <w:r>
        <w:rPr/>
        <w:tab/>
        <w:tab/>
        <w:tab/>
        <w:tab/>
        <w:tab/>
        <w:tab/>
        <w:tab/>
        <w:t xml:space="preserve">           ügyvezető igazgató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23:00Z</dcterms:created>
  <dc:creator>OEM User</dc:creator>
  <dc:description/>
  <cp:keywords/>
  <dc:language>en-US</dc:language>
  <cp:lastModifiedBy>Erika.Hegedus</cp:lastModifiedBy>
  <cp:lastPrinted>2008-09-03T12:52:00Z</cp:lastPrinted>
  <dcterms:modified xsi:type="dcterms:W3CDTF">2008-09-03T12:32:00Z</dcterms:modified>
  <cp:revision>12</cp:revision>
  <dc:subject/>
  <dc:title>Szabályzat a személyes gondoskodást nyújtó szolgáltatások térítési díjáról</dc:title>
</cp:coreProperties>
</file>