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SZÁMOLÓ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ÁLIS SZOCIÁLIS FORRÁSKÖZPON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zombathely, 11-es Huszár u. 116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08. 1. FÉLÉVI GAZDÁLKODÁSÁRÓ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6</w:t>
      </w:r>
      <w:r>
        <w:rPr>
          <w:color w:val="FF0000"/>
          <w:sz w:val="24"/>
        </w:rPr>
        <w:t xml:space="preserve"> </w:t>
      </w:r>
      <w:r>
        <w:rPr>
          <w:sz w:val="24"/>
        </w:rPr>
        <w:t>db melléklet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zámo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onális Szociális Forrásközpont Kht. 2008. 1. félévi gazdálkod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aságunk az első félév folyamán eredményesen működött.</w:t>
      </w:r>
    </w:p>
    <w:p>
      <w:pPr>
        <w:pStyle w:val="Normal"/>
        <w:jc w:val="both"/>
        <w:rPr/>
      </w:pPr>
      <w:r>
        <w:rPr>
          <w:sz w:val="24"/>
        </w:rPr>
        <w:t>Az összes tevékenység bevétele, egyéb bevétel és pénzügyi bevétel összege fedezte a tevékenységek összes költségeit és ráfordításait. A pénzeszközeink állománya június 30-án 584 e Ft, vevőkövetelésünk 3.115 e Ft, pályázatokból származó kintlévőségünk 24.340 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Ft. Az első félévben 1.704 e Ft hitel igénybevételével tudtunk gazdálkodni. A pályázati pénzeszközök késedelmes megérkezése továbbra is kedvezőtlenül befolyásolja pénzügyi helyzetünket, emiatt továbbra is hitelkeret igénybevétele szükség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lső féléves </w:t>
      </w:r>
      <w:r>
        <w:rPr>
          <w:sz w:val="24"/>
          <w:u w:val="single"/>
        </w:rPr>
        <w:t>összes tevékenységünk bevétele 114.825 e Ft</w:t>
      </w:r>
      <w:r>
        <w:rPr>
          <w:sz w:val="24"/>
        </w:rPr>
        <w:t xml:space="preserve"> volt, mely összeg a tervezetthez képest 55,1 %-os teljesítést mutat. Az éves előirányzatunkat teljesíteni fogjuk, azok támogatási illetve megbízási szerződésekkel alátámasztottak. Jelenleg 27 program megvalósításán dolgozu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nzügyileg realizálódott bevételünk 94.862 e Ft, ennek alakulását az 1. sz. mellékletünk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. sz. melléklet tevékenységi körönként részletezi az árbevételek, a költségek és  ráfordítások alakulását, valamint az éves tervhez viszonyított mutató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z anyagköltségeink</w:t>
      </w:r>
      <w:r>
        <w:rPr>
          <w:sz w:val="24"/>
        </w:rPr>
        <w:t xml:space="preserve"> között szerepelnek a fogyatékkal élő emberek alap és nappali ellátását segítő  intézmények fenntartásának (FENSZ, támogató szolgálatok)  költségei, a támogató szolgálat által üzemeltetett gépkocsik üzemanyag- és egyéb költségei, valamint nyomtatványok, irodaszerek és tisztítószerek költség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z igénybevett szolgáltatások</w:t>
      </w:r>
      <w:r>
        <w:rPr>
          <w:sz w:val="24"/>
        </w:rPr>
        <w:t xml:space="preserve"> költségei közül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jelentősebb összegű kifizetések a bérleti díjak 2.067 e Ft,  előadók oktatási és szakértői költségei 4.614 e Ft, telefon és postaköltség 1.660 e Ft, utazási, kiküldetési és szállásdíjak 2.062 e Ft, projektekkel kapcsolatos rendezvényszervezés költségei 809 e Ft, műszaki szakértés, könyvvizsgálat, minősítési díj  2.104 e Ft. A többi költségek karbantartás, hirdetés, szakkönyvek, fordítás, számítástechnikai és jogi szolgáltatással kapcsolatos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gyéb szolgáltatások költségei</w:t>
      </w:r>
      <w:r>
        <w:rPr>
          <w:sz w:val="24"/>
        </w:rPr>
        <w:t xml:space="preserve"> között nagyrészt pénzügyi szolgáltatások költségei és biztosítási díjak szerepel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bérköltség</w:t>
      </w:r>
      <w:r>
        <w:rPr>
          <w:sz w:val="24"/>
        </w:rPr>
        <w:t xml:space="preserve"> összege: 44.227 e Ft, amely az éves előirányzatunk 46,9 %-a. Ebből a munkaszerződéssel alkalmazott munkavállalók bérköltsége 41.736 e Ft, a megbízási díjak összege 1.753 e Ft, a választott tisztségviselők tiszteletdíjai 738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zemélyi jellegű egyéb kifizetésekre</w:t>
      </w:r>
      <w:r>
        <w:rPr>
          <w:sz w:val="24"/>
        </w:rPr>
        <w:t xml:space="preserve"> 10.385 e Ft-ot költöttünk. Ezek étkezési hozzájárulás, gépkocsi használat és munkába járás költségtérítése, szociális foglalkoztatottak munka-rehabilitációs díjai és üzleti vendéglátás költség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Bérjárulékok </w:t>
      </w:r>
      <w:r>
        <w:rPr>
          <w:sz w:val="24"/>
        </w:rPr>
        <w:t xml:space="preserve">összege: 14.638 e Ft. Ebből nyugdíj- és egészségbiztosítási járulék 12.757 e Ft, egészségügyi hozzájárulás 622 e Ft, munkaadói járulék 1.259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Értékcsökkenési leírás</w:t>
      </w:r>
      <w:r>
        <w:rPr>
          <w:sz w:val="24"/>
        </w:rPr>
        <w:t xml:space="preserve"> 251  e Ft, mely  kisértékű tárgyi eszközök azonnali értékcsökkenési leírása. Az amortizációt év közben nem (csak éves szinten) számoljuk el, ez okozza az index alacsony alakul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egyéb ráfordítás</w:t>
      </w:r>
      <w:r>
        <w:rPr>
          <w:sz w:val="24"/>
        </w:rPr>
        <w:t>ok között káreseménnyel kapcsolatos ráfordítások, önkormányzattal elszámolt adók, hitelfelvétel díja és kamata szerep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z összes költség és ráfordítás 112.383 e F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redmény 2.442 e Ft, </w:t>
      </w:r>
      <w:r>
        <w:rPr>
          <w:sz w:val="24"/>
        </w:rPr>
        <w:t>mely abból adódik, hogy a tényleges felhasználás összege az első félévben alacsonyabban alakult, viszont a második félévben a költségfelhasználás indokoltan magasabb összegben várható. Időbeli elhatárolást év közben nem számolunk el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fogyatékos nappali ellátás</w:t>
      </w:r>
      <w:r>
        <w:rPr>
          <w:sz w:val="24"/>
        </w:rPr>
        <w:t xml:space="preserve"> összes bevétele a tervezetthez képest 39,2 %, míg az összes költség és ráfordítás indexe 38,2 %. Első félévi eredményünk 830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Támogató Szolgálatok</w:t>
      </w:r>
      <w:r>
        <w:rPr>
          <w:sz w:val="24"/>
        </w:rPr>
        <w:t xml:space="preserve"> bevétele a tervhez képest 48,9 %. Összes költségünk és ráfordításunk indexe 45,7 %. Eredmény 1.363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rojektek</w:t>
      </w:r>
      <w:r>
        <w:rPr>
          <w:sz w:val="24"/>
        </w:rPr>
        <w:t xml:space="preserve"> bevétele, a felmerült költségek és ráfordítások összege a tervezetthez képest 68,4 %, 57.028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Létszám alakulása:</w:t>
      </w:r>
      <w:r>
        <w:rPr>
          <w:sz w:val="24"/>
        </w:rPr>
        <w:t xml:space="preserve"> Teljes munkaidős szellemi foglalkozású 25 fő, fizikai foglalkozású 18 fő. A teljes munkaidőben foglalkoztatottak létszáma 43 fő, ami a tervezetthez képest 104,9 %-os indexet mutat. Részmunkaidős 21 fő, ebből szociális foglalkoztatásban dolgozó 16 fő.</w:t>
      </w:r>
    </w:p>
    <w:p>
      <w:pPr>
        <w:pStyle w:val="Normal"/>
        <w:jc w:val="both"/>
        <w:rPr/>
      </w:pPr>
      <w:r>
        <w:rPr>
          <w:sz w:val="24"/>
        </w:rPr>
        <w:t>Összes foglalkoztatottak átlagos statisztikai létszáma 64 fő, mely a tervhez képest 108,5 %. Munka-rehabilitációs díjban részesülők száma 15 f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étszám és bérköltség alakulását a 3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ső félévi </w:t>
      </w:r>
      <w:r>
        <w:rPr>
          <w:sz w:val="24"/>
          <w:u w:val="single"/>
        </w:rPr>
        <w:t>pénzügyi műveleteink</w:t>
      </w:r>
      <w:r>
        <w:rPr>
          <w:sz w:val="24"/>
        </w:rPr>
        <w:t xml:space="preserve"> alakulását a 4. sz. melléklet tartalmazza. A kapott kamat 118 e Ft, a fizetett kamat 119 e Ft, hitelbírálati és rendelkezésre tartási díj 145 e Ft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Rendkívüli bevételünk</w:t>
      </w:r>
      <w:r>
        <w:rPr>
          <w:sz w:val="24"/>
        </w:rPr>
        <w:t xml:space="preserve"> és ráfordításunk az 1. félévben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Beruházások</w:t>
      </w:r>
      <w:r>
        <w:rPr>
          <w:sz w:val="24"/>
        </w:rPr>
        <w:t>: kisértékű tárgyi eszköz-beszerzés értéke az első félévben 251 e Ft volt.  Befejezetlen beruházásunk értéke 677 e Ft, mely 3 db klímaberendezés. Ezek beszerelése folyamatban van.   A vagyonnövekményeink alakulását a 5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öveteléseink és kötelezettségeink alakulását a 6. sz. melléklet tartalmazza. Szállító tartozásainkat és egyéb költségvetési kötelezettségeinket hitel igénybevételével fizetési határidőre teljesíteni tudtuk. 2008. június 30-án hitelállományunk 1.704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beszámolónk elfogad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ombathely, 2008. augusztus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Füzessy Józsefné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ügyvezető igazgató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Regionális Szociális Forrásközpont Kht 2008. 1. féléves beszámoló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23:00Z</dcterms:created>
  <dc:creator>Gazdasági</dc:creator>
  <dc:description/>
  <cp:keywords/>
  <dc:language>en-US</dc:language>
  <cp:lastModifiedBy>Erika.Hegedus</cp:lastModifiedBy>
  <cp:lastPrinted>2007-08-23T14:07:00Z</cp:lastPrinted>
  <dcterms:modified xsi:type="dcterms:W3CDTF">2008-09-03T11:56:00Z</dcterms:modified>
  <cp:revision>4</cp:revision>
  <dc:subject/>
  <dc:title>Beszámoló</dc:title>
</cp:coreProperties>
</file>