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z önkormányzat kizárólagos tulajdonában lévő SAVARIA REHAB-TEAM  Kht. 2008. I. félévi beszámolója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br/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3/2008.(X.20.) PGB határozat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</w:rPr>
        <w:t>SAVARIA REHAB-TEAM Kht. 2008. I. félévi gazdálkodásáról szóló beszámolóját</w:t>
      </w:r>
      <w:r>
        <w:rPr>
          <w:rFonts w:cs="Arial" w:ascii="Arial" w:hAnsi="Arial"/>
        </w:rPr>
        <w:t xml:space="preserve"> elfogadta.  </w:t>
        <w:tab/>
        <w:br/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Bizottság felkéri a társaság ügyvezetőjét, hogy  a város 2009. évi költségvetés tervezéséhez készítsen előzetes üzleti tervet a bizottság novemberi, de legkésőbb a decemberi ülésére.  </w:t>
        <w:tab/>
        <w:br/>
      </w:r>
    </w:p>
    <w:p>
      <w:pPr>
        <w:pStyle w:val="TextBody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Kálmán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, a bizottság elnöke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Horváth Olga a SAVARIA REHAB-TEAM Kht. ügyvezető igazgatója</w:t>
      </w:r>
    </w:p>
    <w:p>
      <w:pPr>
        <w:pStyle w:val="TextBody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ab/>
        <w:t>1.) pont azonnal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2.) pont a bizottság 2008. novemberi-decemberi ü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3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27T09:35:00Z</dcterms:modified>
  <cp:revision>2</cp:revision>
  <dc:subject/>
  <dc:title>Javaslat a Pénzügyi és Gazdasági Bizottság Ügyrendjére</dc:title>
</cp:coreProperties>
</file>