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SZFK Kht. Felügyelő Bizottság</w:t>
      </w:r>
    </w:p>
    <w:p>
      <w:pPr>
        <w:pStyle w:val="Normal"/>
        <w:jc w:val="center"/>
        <w:rPr/>
      </w:pPr>
      <w:r>
        <w:rPr/>
        <w:t>1/2006 (2006. május 5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HATÁROZAT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Regionális Szociális Forrásközpont Kht. Felügyelő Bizottsága 2006. május 5-én a Társaság 2005. évi Mérleg Beszámolóját a Könyvvizsgálói jelentéssel együtt megtárgyalta, és Szombathely Megyei Jogú Város Közgyűlésének elfogadásra javasolja a mérlegben szereplő adatokkal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6. május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r. Nemény András</w:t>
        <w:tab/>
        <w:tab/>
        <w:t xml:space="preserve">         Pap Hunor</w:t>
        <w:tab/>
        <w:tab/>
        <w:tab/>
        <w:t xml:space="preserve">       Pintér István</w:t>
      </w:r>
    </w:p>
    <w:p>
      <w:pPr>
        <w:pStyle w:val="Normal"/>
        <w:jc w:val="both"/>
        <w:rPr/>
      </w:pPr>
      <w:r>
        <w:rPr/>
        <w:t>Felügyelő Bizottság elnöke               Felügyelő Bizottság tagja                Felügyelő Bizottság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29:00Z</dcterms:created>
  <dc:creator>Magdi</dc:creator>
  <dc:description/>
  <dc:language>en-US</dc:language>
  <cp:lastModifiedBy>.</cp:lastModifiedBy>
  <cp:lastPrinted>2005-02-08T09:34:00Z</cp:lastPrinted>
  <dcterms:modified xsi:type="dcterms:W3CDTF">2006-05-11T08:29:00Z</dcterms:modified>
  <cp:revision>2</cp:revision>
  <dc:subject/>
  <dc:title>RSZFK Kht</dc:title>
</cp:coreProperties>
</file>