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Javaslat a Pénzügyi és Gazdasági Bizottság Ügyrendjére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0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 és Gazdasági Bizottság megtárgyalta az </w:t>
      </w:r>
      <w:r>
        <w:rPr>
          <w:b/>
          <w:bCs/>
          <w:sz w:val="24"/>
        </w:rPr>
        <w:t>ÜGYREND</w:t>
      </w:r>
      <w:r>
        <w:rPr>
          <w:sz w:val="24"/>
        </w:rPr>
        <w:t>-tervezetet, és azt  9 igen szavazattal, ellenszavazat és tartózkodás nélkül, az alábbiak figyelembe vételével jóváhagyt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sz w:val="24"/>
          <w:u w:val="single"/>
        </w:rPr>
        <w:t>7. oldal 11.§. (2) bekezdés első mondata az alábbiak szerint javítandó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„A bizottság határozatképes, ha tagjainak több mint fele (</w:t>
      </w:r>
      <w:r>
        <w:rPr>
          <w:strike/>
          <w:sz w:val="24"/>
        </w:rPr>
        <w:t>5 fő</w:t>
      </w:r>
      <w:r>
        <w:rPr>
          <w:sz w:val="24"/>
        </w:rPr>
        <w:t xml:space="preserve">) (6 fő) jelen van.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gyrend 2008. október 20-ai nappal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dr. Tőke Erzsébet, a Jogi és Képviselő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4:00Z</dcterms:modified>
  <cp:revision>1</cp:revision>
  <dc:subject/>
  <dc:title>Javaslat a Pénzügyi és Gazdasági Bizottság Ügyrendjére</dc:title>
</cp:coreProperties>
</file>