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T E R V E Z E 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>
          <w:u w:val="single"/>
        </w:rPr>
        <w:t>Az Ügyrend elfogadva</w:t>
      </w:r>
      <w:r>
        <w:rPr/>
        <w:t xml:space="preserve">:   ……../2008.(X.   .) PGB határozattal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Pénzügyi és Gazdasági Bizottsága a Szervezeti és Működési Szabályzat </w:t>
      </w:r>
      <w:r>
        <w:rPr>
          <w:rFonts w:cs="Arial" w:ascii="Arial" w:hAnsi="Arial"/>
          <w:color w:val="000000"/>
          <w:sz w:val="22"/>
        </w:rPr>
        <w:t>56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Pénzügyi és 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G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tagjai </w:t>
      </w:r>
      <w:r>
        <w:rPr>
          <w:rFonts w:cs="Arial" w:ascii="Arial" w:hAnsi="Arial"/>
          <w:i/>
          <w:iCs/>
          <w:sz w:val="22"/>
        </w:rPr>
        <w:t>(SZMSZ 56.§. (2)-(3)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Elnökét és képviselő tagjainak több mint felét – előzetes egyeztetés után – alakuló ülés esetén a polgármester javaslata, egyéb esetekben a polgármester vagy a frakcióvezető javaslata alapján a Közgyűlés választja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A bizottság nem képviselő tagját a Közgyűlés a polgármester vagy a frakcióvezető javaslata alapján választja meg. A bizottság nem képviselő tagjai – a képviselőkhöz hasonlóan - az SZMSZ 11.§ (2) bekezdése szerint esküt tesznek a Közgyűlés előtt.  A bizottság nem képviselő tagjainak visszahívásáról a delegáló indítványára a Közgyűlés dö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tagjainak szám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11 fő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6 városi képviselő és 5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általános feladatai </w:t>
      </w:r>
      <w:r>
        <w:rPr>
          <w:rFonts w:cs="Arial" w:ascii="Arial" w:hAnsi="Arial"/>
          <w:i/>
          <w:iCs/>
          <w:sz w:val="22"/>
        </w:rPr>
        <w:t>(SZMSZ 59.§.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tevékenységéről ciklusonként egy esetben beszámol a Közgyűlésnek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./</w:t>
        <w:tab/>
        <w:t>a város működését érintő Európai Uniós és szolgáltatásfejlesztési pályázatokat véleményez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k./</w:t>
        <w:tab/>
        <w:t>a feladat- és hatáskörébe tartozó ügyekben a lobbitevékenységről szóló 2006. évi XLIX. tv. 25. §.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 §-ában szereplő nyilvántartásban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./</w:t>
        <w:tab/>
        <w:t>kapcsolatot tart a tudományos életben közreműködő szervezetekkel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részletes feladatai </w:t>
      </w:r>
      <w:r>
        <w:rPr>
          <w:rFonts w:cs="Arial" w:ascii="Arial" w:hAnsi="Arial"/>
          <w:i/>
          <w:iCs/>
          <w:sz w:val="22"/>
        </w:rPr>
        <w:t>(SZMSZ 60.§. (1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-</w:t>
        <w:tab/>
        <w:t>véleményezi az önkormányzati gazdasági vállalkozásokkal kapcsolatos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cs="Arial" w:ascii="Arial" w:hAnsi="Arial"/>
          <w:bCs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éleményezi az önkormányzati vagyont érintő vállalkozások működ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525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llenőrzi az önkormányzati vállalkozásokkal kapcsolatos   </w:t>
        <w:br/>
        <w:t xml:space="preserve"> tevékenység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figyelemmel kíséri a költségvetési bevételek alakulását, különös tekintettel a saját bevételekre, a vagyonváltozás alakulását; értékeli az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540"/>
        <w:jc w:val="both"/>
        <w:rPr/>
      </w:pPr>
      <w:r>
        <w:rPr>
          <w:rFonts w:cs="Arial" w:ascii="Arial" w:hAnsi="Arial"/>
          <w:bCs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5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óváhagyja az önkormányzat által az éves költségvetés terhére megrendelt megvalósíthatósági és szakértői tanulmányokat;</w:t>
      </w:r>
    </w:p>
    <w:p>
      <w:pPr>
        <w:pStyle w:val="Szvegtrzsbehzssal3"/>
        <w:ind w:left="180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/>
      </w:pPr>
      <w:r>
        <w:rPr>
          <w:rFonts w:cs="Arial" w:ascii="Arial" w:hAnsi="Arial"/>
          <w:sz w:val="22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elyi adókkal összefüggő, továbbá az adócímkék meghatározására vonatkozó közgyűlési előterjesztéseke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54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ét a bizottság elnöke hívja össze és vezeti. Feladatait távollétében és akadályoztatása esetén a bizottság – elnök által kijelölt - képviselő tagja látja el. Amennyiben az elnök a helyettesítése iránti intézkedésben akadályoztatva van, a bizottság városi képviselői közül a korelnök jogosult összehívni és/vagy levezetni a bizottság ülését. </w:t>
      </w:r>
      <w:r>
        <w:rPr>
          <w:rFonts w:cs="Arial" w:ascii="Arial" w:hAnsi="Arial"/>
          <w:i/>
          <w:iCs/>
          <w:sz w:val="22"/>
        </w:rPr>
        <w:t>(SZMSZ 61.§. (1) bek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  <w:r>
        <w:rPr>
          <w:rFonts w:cs="Arial" w:ascii="Arial" w:hAnsi="Arial"/>
          <w:i/>
          <w:iCs/>
          <w:sz w:val="22"/>
        </w:rPr>
        <w:t>(SZMSZ 61.§. (2) bek.)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 tanácskozási joggal részt vehet. A polgármester, alpolgármesterek, jegyző, aljegyző a Hivatal belső szervezeti egységének vezetőjét megbízhatja képviseletével. </w:t>
        <w:tab/>
      </w:r>
      <w:r>
        <w:rPr>
          <w:rFonts w:cs="Arial" w:ascii="Arial" w:hAnsi="Arial"/>
          <w:i/>
          <w:iCs/>
          <w:sz w:val="22"/>
        </w:rPr>
        <w:t>(SZMSZ 61.§. (3) bek.)</w:t>
        <w:tab/>
      </w:r>
      <w:r>
        <w:rPr>
          <w:rFonts w:cs="Arial" w:ascii="Arial" w:hAnsi="Arial"/>
          <w:sz w:val="22"/>
        </w:rPr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  <w:r>
        <w:rPr>
          <w:rFonts w:cs="Arial" w:ascii="Arial" w:hAnsi="Arial"/>
          <w:i/>
          <w:iCs/>
          <w:sz w:val="22"/>
        </w:rPr>
        <w:t>(SZMSZ 61.§. (4) bek.)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, e-mailo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hét szerdai napján 14:00 órai kezdettel a Polgármesteri Hivatal I. emeleti kistermében tartja.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  <w:r>
        <w:rPr>
          <w:rFonts w:cs="Arial" w:ascii="Arial" w:hAnsi="Arial"/>
          <w:i/>
          <w:iCs/>
          <w:sz w:val="22"/>
        </w:rPr>
        <w:t>(SZMSZ 62.§. (1) bek.)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  <w:sz w:val="22"/>
        </w:rPr>
        <w:t>(SZMSZ 62.§. (2) bek.)</w:t>
        <w:tab/>
      </w:r>
      <w:r>
        <w:rPr>
          <w:rFonts w:cs="Arial" w:ascii="Arial" w:hAnsi="Arial"/>
          <w:sz w:val="22"/>
        </w:rPr>
        <w:br/>
        <w:t>-</w:t>
        <w:tab/>
        <w:t>a polgárme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meghívót, a javasolt napirendek anyagaival együtt az ülés előtt legalább 5 nappal előbb kell kiküldeni. Halaszthatatlan esetekben az ülés előtt írásban kiosztott, vagy szóban előterjeszteni kívánt ügyek naprendre tűzéséről a bizottság az ülés megnyitása után határoz.  Rendkívüli ülésre szóló meghívót 3 nappal, sürgős esetekben pedig legalább 24 órával előbb kell kézbesíteni. </w:t>
      </w:r>
      <w:r>
        <w:rPr>
          <w:rFonts w:cs="Arial" w:ascii="Arial" w:hAnsi="Arial"/>
          <w:i/>
          <w:iCs/>
          <w:sz w:val="22"/>
        </w:rPr>
        <w:t>(SZMSZ 62.§. (3) bek.)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  <w:r>
        <w:rPr>
          <w:rFonts w:cs="Arial" w:ascii="Arial" w:hAnsi="Arial"/>
          <w:i/>
          <w:iCs/>
          <w:sz w:val="22"/>
        </w:rPr>
        <w:t>(SZMSZ 62.§. (4) bek.)</w:t>
      </w:r>
      <w:r>
        <w:rPr>
          <w:rFonts w:cs="Arial" w:ascii="Arial" w:hAnsi="Arial"/>
          <w:sz w:val="22"/>
        </w:rPr>
        <w:t xml:space="preserve"> </w:t>
        <w:tab/>
        <w:br/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  <w:tab/>
      </w:r>
      <w:r>
        <w:rPr>
          <w:rFonts w:cs="Arial" w:ascii="Arial" w:hAnsi="Arial"/>
          <w:b w:val="false"/>
          <w:bCs/>
          <w:i/>
          <w:iCs/>
          <w:sz w:val="22"/>
        </w:rPr>
        <w:t>(SZMSZ 62.§. (5) bek.)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 w:val="false"/>
          <w:sz w:val="22"/>
        </w:rPr>
        <w:br/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(6)  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  <w:r>
        <w:rPr>
          <w:rFonts w:cs="Arial" w:ascii="Arial" w:hAnsi="Arial"/>
          <w:b w:val="false"/>
          <w:bCs/>
          <w:i/>
          <w:iCs/>
          <w:sz w:val="22"/>
        </w:rPr>
        <w:t>(SZMSZ 62.§. (6) bek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e nyilvános. </w:t>
      </w:r>
      <w:r>
        <w:rPr>
          <w:rFonts w:cs="Arial" w:ascii="Arial" w:hAnsi="Arial"/>
          <w:i/>
          <w:iCs/>
          <w:sz w:val="22"/>
        </w:rPr>
        <w:t>(SZMSZ 64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2)</w:t>
        <w:tab/>
        <w:t>A bizottság zárt ülést tart (SZMSZ 28.§. /2/ bek.)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 (SZMSZ 28.§.  /3/ bek.)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 a nyilvános tárgyalás üzleti érdeket sértene.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 xml:space="preserve">(4) </w:t>
        <w:tab/>
        <w:t>Zárt ülést kell tartani (SZMSZ 28.§.  /4/ bek.):</w:t>
        <w:tab/>
        <w:br/>
        <w:t xml:space="preserve">a.) a (2) bekezdésben meghatározott esetekben az ülés elnökének bejelentésére </w:t>
        <w:br/>
        <w:t xml:space="preserve">      vita és szavazás nélkül;</w:t>
        <w:tab/>
        <w:br/>
        <w:t xml:space="preserve">b.) A (3) bekezdésben meghatározott esetekben az ülés elnökének indítványára a </w:t>
        <w:br/>
        <w:t xml:space="preserve">     bizottság minősített többséggel hozott határozata alapján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 zárt ülésen a bizottság tagjai, a polgármester, az alpolgármesterek, a képviselő, a feladatkörüket érintő napirendek tárgyalásánál a kisebbségi önkormányzatok elnökei, 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 (</w:t>
      </w:r>
      <w:r>
        <w:rPr>
          <w:rFonts w:cs="Arial" w:ascii="Arial" w:hAnsi="Arial"/>
          <w:i/>
          <w:iCs/>
          <w:sz w:val="22"/>
        </w:rPr>
        <w:t>(SZMSZ 64.§. (3) bek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A zárt ülésről külön jegyzőkönyvet kell készíteni. A jegyzőkönyvbe a bizottság tagja, a tárgyban közvetlenül érintett, illetőleg annak hivatalos megbízottja, a Nyugat-dunántúli Regionális Közigazgatási Hivatal Vas Megyei Kirendeltsége vezetője, a jegyző és az aljegyző tekinthet bele. </w:t>
      </w:r>
      <w:r>
        <w:rPr>
          <w:rFonts w:cs="Arial" w:ascii="Arial" w:hAnsi="Arial"/>
          <w:i/>
          <w:iCs/>
          <w:sz w:val="22"/>
        </w:rPr>
        <w:t>(SZMSZ 65.§. (3) bek.)</w:t>
      </w:r>
      <w:r>
        <w:rPr>
          <w:rFonts w:cs="Arial" w:ascii="Arial" w:hAnsi="Arial"/>
          <w:sz w:val="22"/>
        </w:rPr>
        <w:tab/>
        <w:br/>
        <w:t>Külön törvény szerinti közérdekű adat és közérdekből nyilvános adat megismerésének lehetőségét ebben az esetben is biztosítani kell.</w:t>
        <w:tab/>
        <w:br/>
        <w:t xml:space="preserve">A zárt ülésen hozott döntés(ek)ről a bizottság elnöke, vagy az általa megjelölt bizottsági tag, illetve tisztségviselő adhat a nyilvánosság részére tájékoztatást. </w:t>
      </w:r>
      <w:r>
        <w:rPr>
          <w:rFonts w:cs="Arial" w:ascii="Arial" w:hAnsi="Arial"/>
          <w:i/>
          <w:iCs/>
          <w:sz w:val="22"/>
        </w:rPr>
        <w:t>(SZMSZ 64.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ait nyílt szavazással hozza. </w:t>
      </w:r>
      <w:r>
        <w:rPr>
          <w:rFonts w:cs="Arial" w:ascii="Arial" w:hAnsi="Arial"/>
          <w:i/>
          <w:iCs/>
          <w:sz w:val="22"/>
        </w:rPr>
        <w:t>(SZMSZ 63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2) </w:t>
        <w:tab/>
        <w:t xml:space="preserve">A bizottság határozatképes, ha tagjainak több mint fele (5 fő) jelen van. </w:t>
      </w:r>
      <w:r>
        <w:rPr>
          <w:rFonts w:cs="Arial" w:ascii="Arial" w:hAnsi="Arial"/>
          <w:sz w:val="22"/>
        </w:rPr>
        <w:t xml:space="preserve">A javaslat elfogadásához a jelenlévő bizottsági tagok több mint felének igen szavazata szükséges. A bizottság elnöke a szavazás elrendelése előtt minden esetben köteles a jelenlévő bizottsági tagok számát megállapítani. </w:t>
      </w:r>
      <w:r>
        <w:rPr>
          <w:rFonts w:cs="Arial" w:ascii="Arial" w:hAnsi="Arial"/>
          <w:i/>
          <w:iCs/>
          <w:sz w:val="22"/>
        </w:rPr>
        <w:t xml:space="preserve">(SZMSZ 6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4)</w:t>
        <w:tab/>
        <w:t>Minősített többség szükséges személyes érintettség esetén a bizottsági tag kizárásához, zárt ülésnek a 10. § (4)  bekezdés b.) pontja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(6) </w:t>
        <w:tab/>
        <w:t>A bizottság döntéseit nyílt szavazással hozza. Amennyiben a bizottság tagjainak egyharmada kéri, név szerinti szavazást kell elrendelni.</w:t>
        <w:tab/>
        <w:br/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</w:t>
      </w:r>
      <w:r>
        <w:rPr>
          <w:rFonts w:cs="Arial" w:ascii="Arial" w:hAnsi="Arial"/>
          <w:b/>
          <w:bCs/>
          <w:sz w:val="22"/>
        </w:rPr>
        <w:t>határozatszám/év(hó és nap) PG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A bizottság által átruházott hatáskörben hozott döntés esetén a határozatban minden esetben hivatkozni kell azon önkormányzati rendeletre (címére és 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) 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 </w:t>
      </w:r>
      <w:r>
        <w:rPr>
          <w:rFonts w:cs="Arial" w:ascii="Arial" w:hAnsi="Arial"/>
          <w:i/>
          <w:iCs/>
          <w:sz w:val="22"/>
        </w:rPr>
        <w:t xml:space="preserve">(SZMSZ 56.§. (6) bek.) </w:t>
        <w:tab/>
        <w:br/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bizottsági tag már a döntés előkészítése során köteles haladéktalanul bejelenteni, ha az adott ügyben személyében, vagy hozzátartozója személyében érintett. </w:t>
      </w:r>
      <w:r>
        <w:rPr>
          <w:rFonts w:cs="Arial" w:ascii="Arial" w:hAnsi="Arial"/>
          <w:i/>
          <w:iCs/>
          <w:sz w:val="22"/>
        </w:rPr>
        <w:t xml:space="preserve">(SZMSZ 56.§. (7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 xml:space="preserve">(SZMSZ 65.§. 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28.§. (7) bekezdésében meghatározottak jogosultak betekinteni. </w:t>
        <w:br/>
        <w:t>A külön törvény szerinti közérdekű adat és közérdekből nyilvános adat megismerésének lehetőségét ebben az esetben is biztosítani kell. (SZMSZ 65. §. (3) b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8 munkanapon belül meg kell küldeni a polgármesternek, az alpolgármestereknek, a jegyzőnek és az aljegyzőnek. (SZMSZ 65. §. (4) bek.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mennyiben a bizottsági ülés jegyzőkönyve a Közgyűlés által átruházott hatáskörben hozott döntést tartalmaz, a jegyzőkönyvet 15 napon belül a Közigazgatási Hivatal vezetőjének is meg kell külde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, amelyet három hónapig kell megőrizni. A hangfelvétel őrzéséről és megsemmisítéséről az Informatikai Iroda gondoskodik.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(</w:t>
      </w:r>
      <w:r>
        <w:rPr>
          <w:rFonts w:cs="Arial" w:ascii="Arial" w:hAnsi="Arial"/>
          <w:i/>
          <w:iCs/>
          <w:sz w:val="22"/>
        </w:rPr>
        <w:t>Ügyrend 11.§. (7) bek</w:t>
      </w:r>
      <w:r>
        <w:rPr>
          <w:rFonts w:cs="Arial" w:ascii="Arial" w:hAnsi="Arial"/>
          <w:sz w:val="22"/>
        </w:rPr>
        <w:t>.)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(SZMSZ 65. §. (6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  <w:r>
        <w:rPr>
          <w:rFonts w:cs="Arial" w:ascii="Arial" w:hAnsi="Arial"/>
          <w:i/>
          <w:iCs/>
          <w:sz w:val="22"/>
        </w:rPr>
        <w:t xml:space="preserve">(SZMSZ 8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</w:t>
        <w:tab/>
        <w:t>A határozat végrehajtásáért felelős személy köteles a végrehajtásról szóló jelentést a határidő lejártát követő napon a bizottság elnökének meg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6.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7. §.)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mennyiben ugyanazon ügyben két vagy több bizottság egybehangzó állásfoglalására vagy határozatára (továbbiakban: döntés) van szükség, a bizottságok az ügyben együttes ülést is tarthatna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gyüttes ülés esetén az egyes bizottságok határozatképességét külön-külön kell megállapítani. A vita lefolytatása után a bizottságok külön-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3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MSZ 14. §.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z az ügyrend 2008. október hó  20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 hó 20.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    Molnár Mikló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Pénzügyi és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Dönt az önkormányzati tulajdonú lakás forgalmi értékének elfogadásáról (2. §. (3) bek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A csereszerződést akkor lehet megkötni, ha a felajánlott csereingatlan ellen forgalmi érték szempontjából nem emel kifogást. (2. §. (5) bek.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</w:rPr>
        <w:t xml:space="preserve">Szombathely Megyei Jogú Város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Szvegtrzsbehzssal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 hozzájárulás összegét a beruházási költség alapján, utanként illetve közművenként a (5.§ (2) bek.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Pénzügyi és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Az önkormányzati tulajdonban álló lakások bérletének szabályairól szóló </w:t>
      </w:r>
      <w:r>
        <w:rPr>
          <w:rFonts w:cs="Arial" w:ascii="Arial" w:hAnsi="Arial"/>
          <w:b/>
          <w:sz w:val="22"/>
        </w:rPr>
        <w:t>18/2006.(V.25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sak kivételesen – közérdekű célra – lehet lakást nem lakás céljára bérbeadni Lakásbizottsággal történő együttes javaslata alapján a Közgyűlés jóváhagyásával (6. § (5) be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Önkormányzat - a Pénzügyi és Gazdasági, valamint a Városfejlesztési és Környezetvédelm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 (3. 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ÉNZÜGYI ÉS GAZDASÁGI BIZOTTSÁG /11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</w:t>
        <w:tab/>
        <w:t>Molnár Miklós</w:t>
        <w:tab/>
        <w:t>városi képviselő</w:t>
        <w:tab/>
        <w:t xml:space="preserve"> Szombathely, Dob u. 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arton Zsolt </w:t>
        <w:tab/>
        <w:t>városi képviselő</w:t>
        <w:tab/>
        <w:t>Szombathely, Olimpia u. 1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Lazáry Viktor</w:t>
        <w:tab/>
        <w:t>városi képviselő</w:t>
        <w:tab/>
        <w:t>Szombathely, Malom u. 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rváth Zsolt</w:t>
        <w:tab/>
        <w:t>városi képviselő</w:t>
        <w:tab/>
        <w:t>Szombathely, Avar u. 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Soós József</w:t>
        <w:tab/>
        <w:tab/>
        <w:t xml:space="preserve">városi képviselő </w:t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dr. Nemény András</w:t>
        <w:tab/>
        <w:t>városi képviselő</w:t>
        <w:tab/>
        <w:t>Szombathely, Fő tér 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aranyai László </w:t>
        <w:tab/>
        <w:t>külső szakértő</w:t>
        <w:tab/>
        <w:tab/>
        <w:t>Szombathely, Négyesi u. 4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r. Berényi Tamás </w:t>
        <w:tab/>
        <w:t xml:space="preserve">külső szakértő </w:t>
        <w:tab/>
        <w:t>Szombathely, Csuszka u. 1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László Balázs</w:t>
        <w:tab/>
        <w:t>külső szakértő</w:t>
        <w:tab/>
        <w:tab/>
        <w:t>Szombathely, Aréna u. 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ákovics Csaba </w:t>
        <w:tab/>
        <w:t>külső szakértő</w:t>
        <w:tab/>
        <w:tab/>
        <w:t>Szombathely, Szinyei M. P. u. 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Tóth Róbert</w:t>
        <w:tab/>
        <w:tab/>
        <w:t>külső szakértő</w:t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93"/>
        <w:tab w:val="clear" w:pos="1134"/>
        <w:tab w:val="left" w:pos="142" w:leader="none"/>
        <w:tab w:val="center" w:pos="284" w:leader="none"/>
      </w:tabs>
      <w:jc w:val="left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b w:val="false"/>
        <w:bCs w:val="false"/>
        <w:i w:val="false"/>
        <w:iCs w:val="false"/>
      </w:rPr>
      <w:t>Szombathely Megyei Jogú Város</w:t>
    </w:r>
  </w:p>
  <w:p>
    <w:pPr>
      <w:pStyle w:val="Heading4"/>
      <w:tabs>
        <w:tab w:val="clear" w:pos="708"/>
        <w:tab w:val="center" w:pos="1980" w:leader="none"/>
      </w:tabs>
      <w:rPr/>
    </w:pPr>
    <w:r>
      <w:rPr>
        <w:rFonts w:eastAsia="Arial" w:cs="Arial" w:ascii="Arial" w:hAnsi="Arial"/>
        <w:b w:val="false"/>
        <w:bCs/>
        <w:u w:val="none"/>
      </w:rPr>
      <w:t xml:space="preserve">                </w:t>
    </w:r>
    <w:r>
      <w:rPr>
        <w:rFonts w:cs="Arial" w:ascii="Arial" w:hAnsi="Arial"/>
        <w:b w:val="false"/>
        <w:bCs/>
        <w:u w:val="none"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0:00Z</dcterms:created>
  <dc:creator>Solymosi Zsolt</dc:creator>
  <dc:description/>
  <dc:language>en-US</dc:language>
  <cp:lastModifiedBy>Czink Zsuzsanna</cp:lastModifiedBy>
  <cp:lastPrinted>2008-10-02T11:28:00Z</cp:lastPrinted>
  <dcterms:modified xsi:type="dcterms:W3CDTF">2008-10-08T13:52:00Z</dcterms:modified>
  <cp:revision>25</cp:revision>
  <dc:subject/>
  <dc:title>SZOMBATHELY MEGYEI JOGÚ VÁROS KÖZGYŰLÉSE</dc:title>
</cp:coreProperties>
</file>