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2/2006. (V.18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Bizottság az önkormányzati tulajdonban álló lakások bérletének szabályairól szóló önkormányzati rendelettervezetet megtárgyalta,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építési és Fenntar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, a Lakás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j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2:00Z</dcterms:created>
  <dc:creator>Informatikai Iroda</dc:creator>
  <dc:description/>
  <dc:language>en-US</dc:language>
  <cp:lastModifiedBy>Informatikai Iroda</cp:lastModifiedBy>
  <dcterms:modified xsi:type="dcterms:W3CDTF">2006-08-23T08:32:00Z</dcterms:modified>
  <cp:revision>1</cp:revision>
  <dc:subject/>
  <dc:title>42/2006</dc:title>
</cp:coreProperties>
</file>