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ulturális és Társadalmi Kapcsolatok Bizottsága 2008. szeptember 22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AKÁCS FERENC „ÁRNYÉKBAN PORLADÓ KÖVEK” CÍMŰ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KÖNYV VÁSÁRLÁSÁNAK TÁMOGATÁSÁRA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  <w:sz w:val="22"/>
        </w:rPr>
        <w:t>Takács Ferenc levelével megkereste Polgármester Urat a már megjelent Porladó kövek árnyékában című könyv folytatásaként kiadásra kerülő Árnyékban porladó című könyv kiadásának támogatásával. Ez utóbbi kiadvány a megyei közélet szereplőit 1848-tól az országgyűlési képviselőkkel kezdi és napjainkig mutatja be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lgármester Úrral történt egyeztetést követően Irodánk kérte a szerzőtől a könyv kiadásával kapcsolatos költségvetést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ző tájékoztatása alapján a Szignatúra Nyomda és Kiadó Kft. részéről adott árajánlat 100 db könyv esetén darabonként (4.375,- Ft + Áfa) 4.594,- Ft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 megjelentetésére akkor kerülhet sor, ha legalább 100 db kiadvány nyomdai költsége biztosított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tegyen javaslatot a támogatás mértékére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  <w:sz w:val="22"/>
        </w:rPr>
        <w:t>Szombathely, 2008. szeptember 16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orváth Aranka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odavezető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8. (IX. 22.) Kult. és Társ.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Társadalmi Kapcsolatok Bizottsága Takács Ferenc „Árnyékban porladó kövek” című könyvének kiadását forrás hiánya miatt nem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ági József, a Kulturális és Társadalmi Kapcsolatok Bizottságának elnöke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orváth Aranka, a Kulturális, Idegenforgalmi és Civil Iroda vezetőj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, Idegenforgalmi és Civil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cilvil csopor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5:00Z</dcterms:created>
  <dc:creator>Tóth Ágota</dc:creator>
  <dc:description/>
  <dc:language>en-US</dc:language>
  <cp:lastModifiedBy>Tóth Ágota</cp:lastModifiedBy>
  <cp:lastPrinted>2008-09-16T07:51:00Z</cp:lastPrinted>
  <dcterms:modified xsi:type="dcterms:W3CDTF">2008-09-16T05:51:00Z</dcterms:modified>
  <cp:revision>7</cp:revision>
  <dc:subject/>
  <dc:title>Előterjesztés</dc:title>
</cp:coreProperties>
</file>