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ulturális és Társadalmi Kapcsolatok Bizottsága 2008. szeptember 22-i ülésé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LA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ZMŰVELŐDÉSI ÉRDEKELTSÉGNÖVELŐ TÁMOGATÁ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LOSZTÁSÁR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 Megyei Jogú Város Önkormányzata 2008. áprilisában pályázatot nyújtott be az Oktatási és Kulturális Minisztériumhoz, az önkormányzati közművelődési intézmények érdekeltségnövelő támogat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intézmények (Oladi Általános Művelődési Központ, AGORA Szombathelyi Kulturális és Turisztikai Központ, Nyitra utcai ÁMK) technikai, műszaki eszközállományuk, berendezési tárgyaik gyarapítására adták be igényüke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5040" w:hanging="5040"/>
        <w:jc w:val="both"/>
        <w:rPr/>
      </w:pPr>
      <w:r>
        <w:rPr>
          <w:rFonts w:cs="Arial" w:ascii="Arial" w:hAnsi="Arial"/>
          <w:b w:val="false"/>
          <w:bCs/>
        </w:rPr>
        <w:t>Oladi Általános Művelődési Központ</w:t>
        <w:tab/>
        <w:t>az intézmény aulájában kialakított koncerttér, közösségi szintér bútorzatának cseréje (12 garnitúra beltéri asztal és pad 960.000,- Ft összegben)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yitra utcai Általános Művelődési Központ</w:t>
        <w:tab/>
        <w:t>8 db MVN01 Mikroport (111.200,- Ft)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4 db MVN100 vezeték nélküli mikrofon (159.960,- Ft)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1 db vetítővászon (57.000,- Ft)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1 db LEITZ HR9 meleglaminálógép (54.180,- Ft)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Intézményi belső hangrendszer modernizálása (229.820,- Ft) 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GORA Szombathelyi Kulturális és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risztikai Központ</w:t>
        <w:tab/>
        <w:t>Színpadtechnikai bővítések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Biztonsági rácsos ajtók beszerzése 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Speciális kottavilágítás beszerzése</w:t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 2008. évi költségvetés, „Támogatások, kiadások: Közművelődési intézmények érdekeltségnövelő pályázat” soron </w:t>
      </w:r>
      <w:r>
        <w:rPr>
          <w:rFonts w:cs="Arial" w:ascii="Arial" w:hAnsi="Arial"/>
        </w:rPr>
        <w:t>2.000.000 forint saját forrást</w:t>
      </w:r>
      <w:r>
        <w:rPr>
          <w:rFonts w:cs="Arial" w:ascii="Arial" w:hAnsi="Arial"/>
          <w:b w:val="false"/>
          <w:bCs/>
        </w:rPr>
        <w:t xml:space="preserve"> különített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z Oktatási és Kulturális Minisztérium összesen </w:t>
      </w:r>
      <w:r>
        <w:rPr>
          <w:rFonts w:cs="Arial" w:ascii="Arial" w:hAnsi="Arial"/>
        </w:rPr>
        <w:t>1.128.000 forint</w:t>
      </w:r>
      <w:r>
        <w:rPr>
          <w:rFonts w:cs="Arial" w:ascii="Arial" w:hAnsi="Arial"/>
          <w:b w:val="false"/>
          <w:bCs/>
        </w:rPr>
        <w:t xml:space="preserve"> összegű támogatást biztosíto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z egyes intézmények által benyújtott pályázatok alapján javasolom, hogy az Oladi Általános Művelődési Központ </w:t>
      </w:r>
      <w:r>
        <w:rPr>
          <w:rFonts w:cs="Arial" w:ascii="Arial" w:hAnsi="Arial"/>
        </w:rPr>
        <w:t>600.000,- Ft-ban,</w:t>
      </w:r>
      <w:r>
        <w:rPr>
          <w:rFonts w:cs="Arial" w:ascii="Arial" w:hAnsi="Arial"/>
          <w:b w:val="false"/>
          <w:bCs/>
        </w:rPr>
        <w:t xml:space="preserve"> a Nyitra utcai Általános Művelődési Központ </w:t>
      </w:r>
      <w:r>
        <w:rPr>
          <w:rFonts w:cs="Arial" w:ascii="Arial" w:hAnsi="Arial"/>
        </w:rPr>
        <w:t xml:space="preserve">600.000,- Ft-ban, </w:t>
      </w:r>
      <w:r>
        <w:rPr>
          <w:rFonts w:cs="Arial" w:ascii="Arial" w:hAnsi="Arial"/>
          <w:b w:val="false"/>
          <w:bCs/>
        </w:rPr>
        <w:t xml:space="preserve">az AGORA Szombathelyi Kulturális és Turisztikai Központ </w:t>
      </w:r>
      <w:r>
        <w:rPr>
          <w:rFonts w:cs="Arial" w:ascii="Arial" w:hAnsi="Arial"/>
        </w:rPr>
        <w:t>1.928.000,- Ft</w:t>
      </w:r>
      <w:r>
        <w:rPr>
          <w:rFonts w:cs="Arial" w:ascii="Arial" w:hAnsi="Arial"/>
          <w:b w:val="false"/>
          <w:bCs/>
        </w:rPr>
        <w:t>-ban részesüljö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érem a Tisztelt Bizottságot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(: Horváth Aranka :)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irodavezető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08. (IX. 22.) Kult. és Társ.Kapcs. Biz. határozat</w:t>
      </w:r>
    </w:p>
    <w:p>
      <w:pPr>
        <w:pStyle w:val="Normal"/>
        <w:ind w:firstLine="595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08. évi érdekeltségnövelő támogatást az alábbiak szerint osztja fel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6660" w:hanging="6660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</w:t>
        <w:tab/>
        <w:t xml:space="preserve">   600.000,- Ft</w:t>
      </w:r>
    </w:p>
    <w:p>
      <w:pPr>
        <w:pStyle w:val="Szvegtrzs2"/>
        <w:ind w:left="6660" w:hanging="6660"/>
        <w:rPr/>
      </w:pPr>
      <w:r>
        <w:rPr>
          <w:rFonts w:cs="Arial" w:ascii="Arial" w:hAnsi="Arial"/>
        </w:rPr>
        <w:t>Nyitra utcai Általános Művelődési Központ</w:t>
        <w:tab/>
        <w:t xml:space="preserve">   600.000,- Ft</w:t>
      </w:r>
    </w:p>
    <w:p>
      <w:pPr>
        <w:pStyle w:val="Szvegtrzs2"/>
        <w:ind w:left="6660" w:hanging="6660"/>
        <w:rPr>
          <w:rFonts w:ascii="Arial" w:hAnsi="Arial" w:cs="Arial"/>
        </w:rPr>
      </w:pPr>
      <w:r>
        <w:rPr>
          <w:rFonts w:cs="Arial" w:ascii="Arial" w:hAnsi="Arial"/>
        </w:rPr>
        <w:t>AGORA Szombathelyi Kulturális és Turisztikai Központ</w:t>
        <w:tab/>
        <w:t>1.928.000,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Horváth Aranka, a Kulturális és Civil Csoport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, ille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008. december 31.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1:00Z</dcterms:created>
  <dc:creator>Tóth Ágota</dc:creator>
  <dc:description/>
  <dc:language>en-US</dc:language>
  <cp:lastModifiedBy>Tóth Ágota</cp:lastModifiedBy>
  <cp:lastPrinted>2008-09-16T07:49:00Z</cp:lastPrinted>
  <dcterms:modified xsi:type="dcterms:W3CDTF">2008-09-16T05:49:00Z</dcterms:modified>
  <cp:revision>8</cp:revision>
  <dc:subject/>
  <dc:title>Előterjesztés</dc:title>
</cp:coreProperties>
</file>