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szeptember 25–i ülésére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URISZTIKAI DESZTINÁCIÓ MENEDZSMENT SZERVEZE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ÉTREHOZÁSA ÉRDEKÉBEN PÁLYÁZAT BENYÚJTÁSÁRA 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GYÜTTMŰKÖDÉSI MEGÁLLAPODÁS ALÁÍR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Térségünk számára a turizmus mindig is kiemelten fontos fejlesztési és cselekvési terület volt, ahol elengedhetetlen az ágazatban dolgozó nonprofit, önkormányzati és a vállalkozó szektor összefogás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Különösen jelentős az együttműködés jelentősége most, amikor az Új Magyarország Fejlesztési Terv Regionális Operatív Programja lehetőséget nyújt a turisztikai desztináció menedzsment (TDM) szervezeti rendszer kialakítására és a TDM szervezetek tevékenységének támogatására. A TDM rendszer kialakítása a 2005-2013-ig szóló Nemzeti Turizmusfejlesztési stratégiában meghatározott feladat, amely megvalósítása a magyarországi turizmus versenyképességének növeléséhez szükséges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Mindez a magyarországi turizmus új fejlődési szakaszát hivatott elősegíteni, amelyben az eddigi központi irányítást egy alulról építkező, partnerségen, szakszerűségen és önállóságon alapuló, többszintű szervezeti rendszer váltja f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DM rendszer létrehozása több előnyt is jelent Szombathely városának. Egyrészt a későbbieken kizárólag a működő TDM szervezetek számára nyílik lehetőség turisztikai források lehívására, másrészt érdekeltté teszi a turizmusban érdekelt vállalkozásokat a város népszerűsítésébe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Előzetes tárgyalások alapján Szombathely, Kőszeg, Sárvár és Bükfürdő közös pályázat benyújtását tervezi, melyben a vezető partner Szombathely városa lenne. A pályázat benyújtásának első feltétele egy együttműködési megállapodás megkötése a fenti városokkal, valamint a pályázati regisztrációs adatlap benyújtása. A regisztráció nem igényli pályázati önrész biztosításá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 benyújtási határideje 2008. szeptember 2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X. 25.) Kgy. számú határozat</w:t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/>
      </w:pPr>
      <w:r>
        <w:rPr>
          <w:rFonts w:cs="Arial" w:ascii="Arial" w:hAnsi="Arial"/>
        </w:rPr>
        <w:t>1./</w:t>
        <w:tab/>
        <w:t>Szombathely Megyei Jogú Város Közgyűlése elhatározza, hogy vezető partnerként regisztrációs pályázatot nyújt be Turisztikai Desztináció Menedzsment Szervezet létrehozása érdekében a Nyugat-Dunántúli Operatív Program pályázati felhív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z együttműködési megállapodás megkötésére a pályázatban résztvevő Sárvár, Kőszeg és Bükfürdő városával.</w:t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hatalmazza a polgármestert a regisztrációs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6. – a regisztrációs pályázat benyúj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8. október 5. – az együttműködé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egkö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3960" w:leader="none"/>
      </w:tabs>
      <w:ind w:left="3960" w:hanging="0"/>
      <w:rPr/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Társadalmi Kapcsolatok Bizottsága</w:t>
    </w:r>
  </w:p>
  <w:p>
    <w:pPr>
      <w:pStyle w:val="Normal"/>
      <w:tabs>
        <w:tab w:val="clear" w:pos="708"/>
        <w:tab w:val="center" w:pos="3960" w:leader="none"/>
      </w:tabs>
      <w:ind w:left="396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9:00Z</dcterms:created>
  <dc:creator>Tóth Ágota</dc:creator>
  <dc:description/>
  <dc:language>en-US</dc:language>
  <cp:lastModifiedBy>Tóth Ágota</cp:lastModifiedBy>
  <cp:lastPrinted>2008-09-19T10:48:00Z</cp:lastPrinted>
  <dcterms:modified xsi:type="dcterms:W3CDTF">2008-09-26T06:29:00Z</dcterms:modified>
  <cp:revision>2</cp:revision>
  <dc:subject/>
  <dc:title>A határozati javaslatot törvényességi szempontból megvizsgáltam:</dc:title>
</cp:coreProperties>
</file>