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támogassa, hogy az AGORA Szombathelyi Kulturális és Turisztikai Központ projektpartnerként pályázatot nyújtson be a 4300-32/2008. hivatkozási számú, Szlovénia-Magyarország Határon Átnyúló Együttműködési Program keretében meghirdetett pályáz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3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3:00Z</dcterms:modified>
  <cp:revision>2</cp:revision>
  <dc:subject/>
  <dc:title>K I V O N A T</dc:title>
</cp:coreProperties>
</file>