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szept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08. (IX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projektpartnerként pályázat benyújtásában vegyen részt a 4300-32/2008. hivatkozási számú, Szlovénia-Magyarország Határon Átnyúló Együttműködési Program keretében Szombathely Szent Márton városi sétaút projektelem megvalósít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szeptember 25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3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09-25T09:53:00Z</dcterms:modified>
  <cp:revision>2</cp:revision>
  <dc:subject/>
  <dc:title>K I V O N A T</dc:title>
</cp:coreProperties>
</file>