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szept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08. (IX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megtárgyalta Szombathely kereskedelmének fellendítését célzó „Szombathelyi Szombat” programsorozat bevezetéséről szóló előterjesztést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szept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2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09-25T09:52:00Z</dcterms:modified>
  <cp:revision>2</cp:revision>
  <dc:subject/>
  <dc:title>K I V O N A T</dc:title>
</cp:coreProperties>
</file>