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szept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2008. (IX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az Önkormányzat 2008. évi költségvetési rendeletének II. számú módosításának elfogadását nem javasolja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szept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1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09-25T09:51:00Z</dcterms:modified>
  <cp:revision>2</cp:revision>
  <dc:subject/>
  <dc:title>K I V O N A T</dc:title>
</cp:coreProperties>
</file>