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8. (………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módosított    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, a 11/2008. (VI.30.) sz. rendeletével módosított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5.3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5.3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űködési célú </w:t>
      </w:r>
      <w:r>
        <w:rPr/>
        <w:t>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8.5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9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40.53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75.60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20.6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4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34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1.072.8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2.440.703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2.5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4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235.683 eFt-ot, a Közterület-felügyelet működésére 167.061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. számú mellékletei helyébe a jelen rendelet M. III/8., illetve M. III/8 a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8. évi létszámkeretét 311 főben, a Közterület-felügyelet 2008. évi létszámkeretét 20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986.50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63.91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274.2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450.478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.7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.45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5.148.242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6) bekezdése hatályát veszt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rendelet 12.§ (1) bekezdése hatályát veszt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2.§.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biztos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1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és érettségi vizsgák lebonyolításának kiadásai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8. szeptember 30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0:00Z</dcterms:created>
  <dc:creator>Kőszegfalvyné Pajor Klára</dc:creator>
  <dc:description/>
  <dc:language>en-US</dc:language>
  <cp:lastModifiedBy>Tóth Ágota</cp:lastModifiedBy>
  <cp:lastPrinted>2008-09-18T15:32:00Z</cp:lastPrinted>
  <dcterms:modified xsi:type="dcterms:W3CDTF">2008-09-26T06:20:00Z</dcterms:modified>
  <cp:revision>2</cp:revision>
  <dc:subject/>
  <dc:title>Szombathely Megyei Jogú Város Közgyűlésének</dc:title>
</cp:coreProperties>
</file>