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66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8. szeptember 25.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Tisztelettel köszönti az Oktatási és Ifjúsági Bizottság tagjait. Megállapítja, hogy a bizottság határozatképes (6 fő). Elmondja, hogy a 2008. szeptember 24-i ülésen a bizottság nem volt határozatképes. Az előterjesztett napirendeket megtárgyalták, de határozathozatalra nem került sor. Kéri a bizottság tagjait, hogy a mai ülésen hozzák meg határozataikat.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vaslatot tesz a napirendre, melyet a bizottság egyhangúlag elfoga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8. évi költségvetési rendeletének II. sz. módosít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Szombathely Megyei Jogú Város 2008. évi költségvetési gazdálkodásának I. félévi helyzetérő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Javaslat a SAVARIA TISZK Kht. 2008. évi üzleti tervének módosítására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zabó Leventéné, a SAVARIA TISZK Kht. ügyvezető igazgatój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Javaslat a 2008/2009. nevelési-oktatási évben indítható iskolai osztályok számának meghatározására, és a feladatellátáshoz igazított létszámigények meghatározásár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</w:t>
      </w:r>
      <w:r>
        <w:rPr>
          <w:rFonts w:cs="Arial" w:ascii="Arial" w:hAnsi="Arial"/>
          <w:b/>
          <w:sz w:val="22"/>
        </w:rPr>
        <w:t>Szombathely Megyei Jogú Város Önkormányzata által fenntartott általános iskolákban az iskolatej program folyta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 Á R T  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 xml:space="preserve">Javaslat önkormányzati kitüntetések adományozására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  <w:t>Szombathely Megyei Jogú Város 2008. évi költségvetési rendeletének II. sz. módosít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5 igen szavazattal, 1 ellenszavazattal, tartózkodás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/2008. (IX. 25.) Okt. és Ifj. Bi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</w:t>
      </w:r>
      <w:r>
        <w:rPr>
          <w:rFonts w:cs="Arial" w:ascii="Arial" w:hAnsi="Arial"/>
          <w:bCs/>
          <w:sz w:val="22"/>
        </w:rPr>
        <w:t xml:space="preserve">Szombathely Megyei Jogú Város 2008. évi költségvetési rendeletének II. számú módosításáról szóló előterjesztést megtárgyalta és azt a Közgyűlésnek elfogadásra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bCs/>
          <w:sz w:val="22"/>
        </w:rPr>
        <w:t xml:space="preserve"> javasolja.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Osztály vezetője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2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ab/>
        <w:t>Tájékoztató Szombathely Megyei Jogú Város 2008. évi költségvetési gazdálkodásának I. félévi helyzetér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6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2008. (IX. 25.) Okt. és Ifj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javasolja a Közgyűlésnek, hogy Szombathely Megyei Jogú Város Önkormányzata 2008. első félévi gazdálkodásának helyzetéről előterjesztett tájékoztatót az államháztartásról szóló módosított 1992. évi XXXVIII. törvény 79. § (1) bekezdése alapján vegye tudomás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Osztály vezetője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  <w:t>Javaslat a SAVARIA TISZK Kht. 2008. évi üzleti tervének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/2008. (IX. 25.) Okt. és Ifj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 a SAVARIA TISZK Kht. 2008. évi üzleti tervének módosítását megtárgyalta, és azt változtatás nélkül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zabó Leventéné, a SAVARIA TISZK Kh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Osztály vezetője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illetve a társaság taggyűlésének a nap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ab/>
        <w:t>Javaslat a 2008/2009. nevelési-oktatási évben indítható iskolai osztályok számának meghatározására, és a feladatellátáshoz igazított létszámigénye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/2008. (IX. 25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és Ifjúsági Bizottsága az alábbi határozat meghozatalát javasolja  a Közgyűlésne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284" w:hanging="284"/>
        <w:rPr/>
      </w:pPr>
      <w:r>
        <w:rPr/>
        <w:t>1./ A Közgyűlés hozzájárul ahhoz, hogy az Önkormányzat által fenntartott általános és középiskolák a mellékelt táblázatokban jelzett létszámokkal indítsák az osztályaikat.</w:t>
      </w:r>
    </w:p>
    <w:p>
      <w:pPr>
        <w:pStyle w:val="Szvegtrzs3"/>
        <w:rPr/>
      </w:pPr>
      <w:r>
        <w:rPr/>
      </w:r>
    </w:p>
    <w:p>
      <w:pPr>
        <w:pStyle w:val="Szvegtrzs3"/>
        <w:ind w:left="284" w:hanging="284"/>
        <w:rPr/>
      </w:pPr>
      <w:r>
        <w:rPr/>
        <w:t xml:space="preserve">2./ A Közgyűlés hozzájárul az általa meghatározott minimális osztálylétszámnál, azaz </w:t>
      </w:r>
      <w:r>
        <w:rPr>
          <w:szCs w:val="22"/>
        </w:rPr>
        <w:t xml:space="preserve">30 főnél kisebb létszámú szakközépiskolai ill. szakiskolai osztályok indításához a 9. évfolyamon </w:t>
      </w:r>
      <w:r>
        <w:rPr/>
        <w:t>az alábbiak szerint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uskás Tivadar Szakképző Iskola 9. A szakközépiskolai osztálya 24 fővel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lelmiszeripari Szakképző Iskola 9. F szakközépiskolai osztálya 29 fővel, a 9. A szakiskolai osztálya 29 fővel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Herman Ottó Szakképző Iskola 9. E nyelvi előkészítő osztálya 22 fővel. </w:t>
      </w:r>
    </w:p>
    <w:p>
      <w:pPr>
        <w:pStyle w:val="Szvegtrzs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rPr/>
      </w:pPr>
      <w:r>
        <w:rPr/>
        <w:t>3./ A Közgyűlés felkéri a polgármestert, hogy a táblázatban megjelölt esetekben a törvényi maximális osztálylétszámot meghaladó létszámú osztályok indításához az Oktatási Hivatal engedélyének beszerzéséről gondoskodjon.</w:t>
      </w:r>
    </w:p>
    <w:p>
      <w:pPr>
        <w:pStyle w:val="Szvegtrzsbehzssal2"/>
        <w:rPr/>
      </w:pPr>
      <w:r>
        <w:rPr/>
      </w:r>
    </w:p>
    <w:p>
      <w:pPr>
        <w:pStyle w:val="Szvegtrzs3"/>
        <w:ind w:left="284" w:hanging="284"/>
        <w:rPr/>
      </w:pPr>
      <w:r>
        <w:rPr/>
        <w:t>4./</w:t>
      </w:r>
      <w:r>
        <w:rPr>
          <w:szCs w:val="22"/>
        </w:rPr>
        <w:t xml:space="preserve"> A Közgyűlés hozzájárul a Herman Ottó Szakképző Iskola – 2008. szeptember 1. napjával történő - 1 fős létszámbővítéséhez, és az ehhez szükséges költségvetési fedezetet erre az évre - járulékaival együtt összesen 1.273.973 Ft-ot – biztosít.</w:t>
      </w:r>
    </w:p>
    <w:p>
      <w:pPr>
        <w:pStyle w:val="Szvegtrzs3"/>
        <w:ind w:left="284" w:hanging="284"/>
        <w:rPr>
          <w:szCs w:val="22"/>
        </w:rPr>
      </w:pPr>
      <w:r>
        <w:rPr>
          <w:szCs w:val="22"/>
        </w:rPr>
      </w:r>
    </w:p>
    <w:p>
      <w:pPr>
        <w:pStyle w:val="Szvegtrzs3"/>
        <w:ind w:left="284" w:hanging="284"/>
        <w:rPr/>
      </w:pPr>
      <w:r>
        <w:rPr/>
        <w:t>5./</w:t>
      </w:r>
      <w:r>
        <w:rPr>
          <w:szCs w:val="22"/>
        </w:rPr>
        <w:t xml:space="preserve"> A Közgyűlés hozzájárul a Paragvári Utcai Általános Iskola – 2008. szeptember 1. napjával történő - 1 fős létszámbővítéséhez, és az ehhez szükséges költségvetési fedezetet erre az évre - járulékaival együtt összesen 673.200,- Ft -ot – biztosít.</w:t>
      </w:r>
    </w:p>
    <w:p>
      <w:pPr>
        <w:pStyle w:val="Szvegtrzsbehzssal2"/>
        <w:rPr>
          <w:szCs w:val="22"/>
        </w:rPr>
      </w:pPr>
      <w:r>
        <w:rPr>
          <w:szCs w:val="22"/>
        </w:rPr>
      </w:r>
    </w:p>
    <w:p>
      <w:pPr>
        <w:pStyle w:val="Szvegtrzsbehzssal2"/>
        <w:rPr/>
      </w:pPr>
      <w:r>
        <w:rPr/>
        <w:t>6./ A Közgyűlés felkéri a Polgármestert és a Jegyzőt, hogy a költségvetési rendelet következő módosításakor az előirányzatok biztosításáról gondoskodni szíveskedjenek.</w:t>
      </w:r>
    </w:p>
    <w:p>
      <w:pPr>
        <w:pStyle w:val="Szvegtrzs3"/>
        <w:ind w:left="284" w:hanging="284"/>
        <w:rPr/>
      </w:pPr>
      <w:r>
        <w:rPr/>
      </w:r>
    </w:p>
    <w:p>
      <w:pPr>
        <w:pStyle w:val="Szvegtrzs3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  <w:t xml:space="preserve">Javaslat </w:t>
      </w:r>
      <w:r>
        <w:rPr>
          <w:rFonts w:cs="Arial" w:ascii="Arial" w:hAnsi="Arial"/>
          <w:b/>
          <w:sz w:val="22"/>
        </w:rPr>
        <w:t>Szombathely Megyei Jogú Város Önkormányzata által fenntartott általános iskolákban az iskolatej program folyta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6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/2008. (IX. 25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és Ifjúsági Bizottsága az alábbi határozat meghozatalát javasolja  a Közgyűlésne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a 2009. évben 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2009. évi költségvetésben - az iskolatej program megvalósításához szükséges fedezet - bruttó 34 millió Ft biztosításáról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 xml:space="preserve">A Közgyűlés kéri a Polgármestert, hogy </w:t>
      </w:r>
      <w:r>
        <w:rPr>
          <w:rFonts w:cs="Arial" w:ascii="Arial" w:hAnsi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1. és 3. pont esetében 2008. december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a 2. pont esetében 2009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zerint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és Ifjúsági Bizottság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/2008. (IX. 25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felkéri a polgármestert, hogy a Roma Kisebbségi Önkormányzat által benyújtott iskolakezdést segítő támogatási kérelemről a korábbi évek gyakorlatának megfelelően saját hatáskörében döntsön. A Bizottság javasolja, hogy a kérés hosszú távú megoldása érdekében a polgármester kezdeményezzen egyeztetést a Roma Kisebbségi Önkormányzat bevon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: Hédi Róbertné :)                                                                  (: Rettegi Attila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6:00Z</dcterms:created>
  <dc:creator>Informatikai Iroda</dc:creator>
  <dc:description/>
  <dc:language>en-US</dc:language>
  <cp:lastModifiedBy>Hédi Róbertné</cp:lastModifiedBy>
  <cp:lastPrinted>2008-09-25T14:04:00Z</cp:lastPrinted>
  <dcterms:modified xsi:type="dcterms:W3CDTF">2008-09-25T12:04:00Z</dcterms:modified>
  <cp:revision>32</cp:revision>
  <dc:subject/>
  <dc:title>TÍPUS: JEGYZŐKÖNYV - FELJEGYZÉS - EMLÉKEZTETŐ</dc:title>
</cp:coreProperties>
</file>