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25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6/2008. (IX. 25.) Okt. és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felkéri a polgármestert, hogy a Roma Kisebbségi Önkormányzat által benyújtott iskolakezdést segítő támogatási kérelemről a korábbi évek gyakorlatának megfelelően saját hatáskörében döntsön. A Bizottság javasolja, hogy a kérés hosszú távú megoldása érdekében a polgármester kezdeményezzen egyeztetést a Roma Kisebbségi Önkormányzat bevonásáva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szeptember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54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0-09T09:54:00Z</dcterms:modified>
  <cp:revision>3</cp:revision>
  <dc:subject/>
  <dc:title>K I V O N A T</dc:title>
</cp:coreProperties>
</file>