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6"/>
        <w:jc w:val="center"/>
        <w:rPr/>
      </w:pPr>
      <w:r>
        <w:rPr/>
        <w:t>Javaslat a SAVARIA TISZK Kht. 2008. évi üzleti tervének módosít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/2008. (IX. 25.) Okt. és Ifj. Bi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 SAVARIA TISZK Kht. 2008. évi üzleti tervének módosítását megtárgyalta, és azt változtatás nélkül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Szabó Leventéné, a SAVARIA TISZK Kht. ügyvezető igazgatója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bCs/>
          <w:sz w:val="22"/>
        </w:rPr>
        <w:t>Stéger Gábor, a Közgazdasági Osztály 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, illetve a társaság taggyűlésének a napj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szeptember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4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0-09T09:45:00Z</dcterms:modified>
  <cp:revision>3</cp:revision>
  <dc:subject/>
  <dc:title>K I V O N A T</dc:title>
</cp:coreProperties>
</file>