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z Oktatási, a Sport és Ifjúsági, valamint a Pénzügyi és Gazdasági Bizottság 2008 szeptemberi üléseik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Javaslat a Szombathelyi Sportszolgáltató Kht, a Savaria TISZK Kht és a Szombathelyi Haladás Labdarúgó és Sportszolgáltató Kft. 2008. évi üzleti tervének módosításár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 gazdasági és közhasznú társaságai 2008. évi üzleti terveit a Bizottság 2008. februári ülésén tárgyalta és hagyta jóvá a költségvetési rendeletben biztosított működési támogatásokkal összhangban. A tárgyévben nyolc havi finanszírozást biztosított a Sportszolgáltató Kht. és a Savaria TISZK Kht. részé, ezért a társaságok üzleti tervei felülvizsgálata szükséges. A Szombathelyi Haladás labdarúgó és Sportszolgáltató Kft.   teljesítménye alapján az NB II. csoportból feljebb jutott, ezért a következő idény pénzügyi terve felülvizsgálatra szoru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z Önkormányzat 29/2004. (VI.30.) számú vagyonrendeletének 27 §-a írja elő, hogy a szakmai  bizottságok  előzetes véleményezését követően a Pénzügyi és Gazdasági Bizottság átadott hatáskörében eljárva hoz döntést az üzleti tervekrő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. Szombathelyi Sportszolgáltató Kh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az éves üzleti tervét 58 Millió forint támogatás mellett tudta volna végrehajtani, azonban a költségvetési rendelet szerint 40 Milliós működési támogatás volt biztosított. Az évközi többletfeladatok elvégzés további támogatást igényel, így a költségvetési rendeletmódosítás 25,1 Millió forintos módosításával megvalósítható az éves üzleti terv. a többletfeladatokat az előterjesztés kifejti és indokolj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II. SAVARIA TISZK Kht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AVARIA TISZK Kht. 2008 évi üzleti tervét a számú határozattal, a költségvetési rendeletben biztosított működési támogatásra tekintettel 8 hónapra hagyta jóvá a Bizottság. Tekintettel a társaságot érintő évközi tulajdonosi döntésekre, valamint a jogszabályi környezet változására, az Ügyvezetés elkészítette a módosított üzleti tervet és előterjeszti jóváhagyásra. A Költségvetési rendelet módosítási javaslat szerint az előzetes egyeztetések alapján került meghatározásra a további működési támogatás biztosítás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III. Szombathelyi Haladás Labdarúgó és Sportszolgáltató Kht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Haladás Labdarúgó és Sportszolgáltató Kft. csapata  az őszi-tavaszi labdarúgó szezon végére az NB II. osztály legeredményesebb játékosaként  kivívta a felsőbb osztályba jutást. A működési költségek növekedését az üzleti tervben kifejttette az ügyvezetés. A tárgyévi finanszírozáshoz forgóeszköz hitelt kíván felvenni, amelyhez a pénzintézet az Önkormányzattól kezességvállalást kér biztosítéku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, 2008. szeptember 19.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/: dr. Ipkovich György :/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Mellékletek</w:t>
      </w:r>
      <w:r>
        <w:rPr>
          <w:rFonts w:cs="Arial" w:ascii="Arial" w:hAnsi="Arial"/>
        </w:rPr>
        <w:t xml:space="preserve">: Szombathelyi Sportszolgáltató Kht.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AVARIA TISZK Kh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Szombathelyi Haladás Labdarúgó és Sportszolgáltató Kft. módosított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2008. évi üzleti ter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ok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8. (IX. 24.)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 és Gazdasági Bizottság a Közgyűlés 29/2004.(VI.30.) számú rendeletének 27.§. (1) bekezdésében kapott felhatalmazás alapján a Szombathelyi Sportszolgáltató Kht. módosított üzleti tervét 65,1 Millió forint 2008. évre biztosított Önkormányzati támogatással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r. Nemény András a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/ a végrehajtásért: Takács József a Szombathelyi Sportszolgáltató Kh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ügyvezető igazgatója /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 xml:space="preserve">: azonnal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8. (IX.24.)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Közgyűlés 29/2004.(VI.30.) számú rendeletének 27.§. (1) bekezdésében kapott felhatalmazás alapján a Savaria Térségi Integrált Szakképző Központ Kht. 2008. évi  módosított üzleti tervét a költségvetési rendeletben biztosított  tulajdonarányos …….. eFt. önkormányzati működési támogatással jóváhagyja. Felhatalmazza az Önkormányzat képviselőjét, hogy a társaság taggyűlésén az üzleti terv  módosítását támogas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dr. Ipkovich György 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r. Nemény András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/ a végrehajtásért:  Szabó Leventéné a Savaria TISZK Kht. ügy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igazgatója 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 xml:space="preserve">: azonnal, illetve a társaság taggyűlésének a napja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8. (IX.24.)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Közgyűlés 29/2004.(VI.30.) számú rendeletének 27.§. (1) bekezdésében kapott felhatalmazás alapján a Szombathelyi Haladás Labdarúgó és Sportszolgáltató Kft.  hitelfelvétel miatt módosított 2008. évi üzleti tervét  - a Közgyűlés által biztosított kezességvállalás esetén – jóváhagyja. Felhatalmazza az Önkormányzat képviselőjét, hogy a társaság taggyűlésén a 2008. évi üzleti terv hitelfelvétel miatt történő módosítását támogas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dr. Ipkovich György 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r. Nemény András a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/a végrehajtásért:  Dobány Lajos és Illés Béla a Szombathelyi Halad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Labdarúgó és Sportszolgáltató Kft. ügyvezető igazgatói 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igazgatója /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 xml:space="preserve">: azonnal, illetve a társaság taggyűlésének a napja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0:11:00Z</dcterms:created>
  <dc:creator>Gerencsér Ernőné</dc:creator>
  <dc:description/>
  <dc:language>en-US</dc:language>
  <cp:lastModifiedBy>Hédi Róbertné</cp:lastModifiedBy>
  <cp:lastPrinted>2008-02-22T12:08:00Z</cp:lastPrinted>
  <dcterms:modified xsi:type="dcterms:W3CDTF">2008-09-19T10:11:00Z</dcterms:modified>
  <cp:revision>2</cp:revision>
  <dc:subject/>
  <dc:title>Előterjesztés</dc:title>
</cp:coreProperties>
</file>