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z „Együtt az ifjúságért 2006.” pályázati felhívásr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elentkezett szervezetek támogat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71/2006. (V. 17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Oktatási és Ifjúsági Bizottsága az „Együtt az Ifjúságért 2006” pályázati felhívás kapcsán az alábbi szervezeteket részesíti támogatásba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1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3600"/>
        <w:gridCol w:w="4500"/>
        <w:gridCol w:w="1260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pályázat benyújtój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pályázat cí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(Ft)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ANYHÍD NOIK Diákönkormány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emélyes élmény és tapasztalat jelentősége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80 000 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ózsa Gy. U. 6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természettudatos magatartás kialakításában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oopedagógiai nap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rcsényi Miklós Ált. Isk.Diákönkormány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M-KVÍZ vetélkedősoroza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csényi u. 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lyai János Gyak.  Ált. Isk. és Gimn. Diákönkor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Nyugat-Dunántúl, az erőt adó régió" regionális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0 000 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yai u. 1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űvelődéstörténeti,honismereti-turisztikai vetélked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rkovits Gyula Ált. Isk. Diákönkormány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ákönkormányzati nap megvalósítás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0 000 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m J. u. 7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othard Jenő Ált. Isk.Diákönkormány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Ez a nap más, mint a többi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nczúr Gy. U. 10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Nyitra Utcai ÁMK Diákönkormányzata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Diákönkormányzati tanulmányú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Nyitra u. 15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gvári Utcai Ált. Isk. Diákönkormány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100 év napja" a Paragvári utcai Ált. Isk. jubileumi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. 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ális rendezvény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guly Antal Ált. Iskola Diákönkormány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júsági beltéri közösségi terek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ákóczi f. u. 79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őségének javít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mon István U. Ált. Isk. Diákönkormány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Gyalogolad" - szertelen gyalogtú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on I. u. 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ácis Diákok Szervezete (Diákönkormányza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folyam találko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. u. 1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fele Menyhért Szakképző Iskola Diákönkor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DIÁKNAP 2005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nt Márton u. 7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rman Ottó Szakképző Isk. és Kollég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ályázat az iskola diákönkormányzatán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nuszt K. u. 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ámogatásá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rváth Boldizsár Közgazdasági és Inform. Szakközépiskol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B TÁBOR 2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. u. 1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Tivadar Szakképző Iskola Diákönkor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KÁS DIÁKNAP 2006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őfi S. u. 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skás Tivadar Szak. Isk. Berzsenyi D. Kollégiu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llégium Diákönkormányztának programjai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y tér 2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2006/2007 tanév első félévéb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Péterfy S.  Középiskolai Kollégium Diákönkorm.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Történelmi lecke lányoknak, fiúknak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Magyar L. u. 2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vanish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ilágyi Erzsébet Középiskolai Leánykollégium Diákönkormány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vékeny részvétel a szűkebb-tágabb környezet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őszegi u. 23/b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ismerésében, ápolásá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sevár Óvoda Gyermekeiért Egyes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emtsünk esztétikus "Mesevárat"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garin út 10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"Kikelet" Gyermekklu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z alkotás lélekformáló hatása - velünk született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onkos u. 5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uali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Norbert Lelkészsé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 vagyok én?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őfi S. u. 37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PITO Gitárklu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abadtéri koncertsorozat a nyári szünetbe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rály u. 14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tőfi Telepért Egyes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ütt-egymásért-Sorokmajorér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os J.u. 2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 évi ifjúsági rendezvénysoro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gyar Vöröskereszt Vas Megyei Szervez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júsági vöröskereszt kortársképzé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onkos u. 8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egee-Szombathely -Európai Hallgatók Egyesül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zetközi Nyári Egyete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rolyi Gáspár tér 4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 Juventute Egyes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mekvédelmi sportnap 2006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örösmarty M.u. 1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Kereszt Lelkészség Ifjúsági Közösség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yári környezettudatos közösségi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melita u. 1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léletformáló ifjúsági táb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i Francia Kulturális Egyes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Játék és tanulás közösségi színtér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rály u. 1. III./10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épeslap Múzeum Baráti Kö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épeslap kiállítások és Csere-Bere klub a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gyfalu, Kossuth L. 19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ermekek Házá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DP Fiatal Alkotók Egyesül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Szombathelyi Kávéházi Kultúra"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ludi Ferenc u. 8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is Menedzserek Baráti Kö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llalkozzunk szebb tanterem megteremtésé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m J. u. 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összese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00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z Oktatási, Kulturális és Sport Osztályt, hogy a támogatáshoz szükséges szerződések elkészítéséről és a pénzösszegek átutalásáról gondoskod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ha Károly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2006. június 15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23:00Z</dcterms:created>
  <dc:creator>Hédi Róbertné</dc:creator>
  <dc:description/>
  <dc:language>en-US</dc:language>
  <cp:lastModifiedBy>Hédi Róbertné</cp:lastModifiedBy>
  <cp:lastPrinted>2006-06-14T11:23:00Z</cp:lastPrinted>
  <dcterms:modified xsi:type="dcterms:W3CDTF">2006-06-14T09:36:00Z</dcterms:modified>
  <cp:revision>5</cp:revision>
  <dc:subject/>
  <dc:title>K I V O N A T</dc:title>
</cp:coreProperties>
</file>