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Javaslat </w:t>
      </w:r>
      <w:r>
        <w:rPr>
          <w:rFonts w:cs="Arial"/>
          <w:b/>
          <w:sz w:val="22"/>
        </w:rPr>
        <w:t>Szombathely Megyei Jogú Város Önkormányzata által fenntartott általános iskolákban az iskolatej program folytat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/2008. (IX. 25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Szombathely Megyei Jogú Város Közgyűlése egyetért azzal, hogy a város által fenntartott 12 általános iskolában az iskolatej program a 2009. évben folytató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 xml:space="preserve">A Közgyűlés felkéri a polgármestert és a jegyzőt, hogy a 2009. évi költségvetésben - az iskolatej program megvalósításához szükséges fedezet - bruttó 34 millió Ft biztosításáról gondosko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 </w:t>
        <w:tab/>
        <w:t xml:space="preserve">A Közgyűlés kéri a Polgármestert, hogy </w:t>
      </w:r>
      <w:r>
        <w:rPr>
          <w:rFonts w:cs="Arial"/>
          <w:sz w:val="22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1. és 3. pont esetében 2008. december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a 2. pont esetében 2009. február 28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szerint.</w:t>
      </w:r>
    </w:p>
    <w:p>
      <w:pPr>
        <w:pStyle w:val="Szvegtrzsbehzssal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szeptembe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0-09T09:53:00Z</dcterms:modified>
  <cp:revision>3</cp:revision>
  <dc:subject/>
  <dc:title>K I V O N A T</dc:title>
</cp:coreProperties>
</file>