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51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ind w:left="720" w:right="512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left="720" w:right="5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Oktatási és Ifjúsági Bizottságának 2006. május 17-i ülésére</w:t>
      </w:r>
    </w:p>
    <w:p>
      <w:pPr>
        <w:pStyle w:val="Normal"/>
        <w:ind w:left="720" w:right="512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left="720" w:right="51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J A V A S L A T </w:t>
      </w:r>
    </w:p>
    <w:p>
      <w:pPr>
        <w:pStyle w:val="Normal"/>
        <w:ind w:left="720" w:right="51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right="51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right="51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Z „EGYÜTT AZ IFJÚSÁGÉRT 2006.” CÍMŰ PÁLYÁZATI FELHÍVÁSRA </w:t>
      </w:r>
    </w:p>
    <w:p>
      <w:pPr>
        <w:pStyle w:val="Normal"/>
        <w:ind w:left="720" w:right="51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right="51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ELETKEZETT SZERVEZETEK TÁMOGATÁSÁRA</w:t>
      </w:r>
    </w:p>
    <w:p>
      <w:pPr>
        <w:pStyle w:val="TextBody"/>
        <w:ind w:left="720" w:right="51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left="720" w:right="5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512" w:hanging="0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Oktatási és Ifjúsági Bizottsága 23/2006. (III. 22.) számú határozatával döntött az „Együtt az Ifjúságért” pályázat 2006. évi kiírásáról, melynek célja szombathelyi diákönkormányzatok, ifjúsági és ifjúságsegítő civil szervezetek programjainak, működésének támogatása, közösségi terek fejlesztése. A támogatásra rendelkezésre álló keret 1 500 000.- Ft</w:t>
      </w:r>
    </w:p>
    <w:p>
      <w:pPr>
        <w:pStyle w:val="TextBody"/>
        <w:ind w:left="720" w:right="5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512" w:hanging="0"/>
        <w:rPr/>
      </w:pPr>
      <w:r>
        <w:rPr>
          <w:rFonts w:cs="Arial" w:ascii="Arial" w:hAnsi="Arial"/>
        </w:rPr>
        <w:t>A felhívásra 30 db pályázat érkezett a megadott határidőn belül: 17 db általános és középiskolai, illetve kollégiumi diákönkormányzattól, 2 db nevelési-oktatási intézményt támogató csoporttól, 1db szociális intézmény gyermekközösségétől, 10 db civil szervezettől. A támogatási kérelmek között megjelenik iskolai diáknap, diákönkormányzat éves programsorozata, közösségfejlesztő és nemzetközi tábor, kortársképzés, sportnap, irodalmi találkozók, illetve olyan helyiségek kialakítása, fejlesztése, melyeket a fiatalok tanulási tevékenységen kívül használhatnak összejöveteleikre, megbeszéléseikre, szervezési feladataik ellátására. A beérkezett támogatási igény összesen 2 880 000.- Ft.</w:t>
      </w:r>
    </w:p>
    <w:p>
      <w:pPr>
        <w:pStyle w:val="TextBody"/>
        <w:ind w:left="720" w:right="5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512" w:hanging="0"/>
        <w:rPr>
          <w:rFonts w:ascii="Arial" w:hAnsi="Arial" w:cs="Arial"/>
        </w:rPr>
      </w:pPr>
      <w:r>
        <w:rPr>
          <w:rFonts w:cs="Arial" w:ascii="Arial" w:hAnsi="Arial"/>
        </w:rPr>
        <w:t>A pályázatok az Oktatási, Kulturális és Sport Osztályon megtekinthetőek.</w:t>
      </w:r>
    </w:p>
    <w:p>
      <w:pPr>
        <w:pStyle w:val="TextBody"/>
        <w:ind w:left="720" w:right="5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5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pályázatok előzetes véleményezésére felkért bizottsági tagok az alábbi szempontokat vették figyelembe javaslatuk kialakítása sorá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right="512" w:firstLine="360"/>
        <w:rPr/>
      </w:pPr>
      <w:r>
        <w:rPr>
          <w:rFonts w:cs="Arial" w:ascii="Arial" w:hAnsi="Arial"/>
        </w:rPr>
        <w:t xml:space="preserve">A pályázat megfelel-e a felhívásban megfogalmazott célokna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right="512" w:firstLine="360"/>
        <w:rPr>
          <w:rFonts w:ascii="Arial" w:hAnsi="Arial" w:cs="Arial"/>
        </w:rPr>
      </w:pPr>
      <w:r>
        <w:rPr>
          <w:rFonts w:cs="Arial" w:ascii="Arial" w:hAnsi="Arial"/>
        </w:rPr>
        <w:t>Érintett fiatalok száma (közvetlenül és indirekt módon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260" w:leader="none"/>
        </w:tabs>
        <w:ind w:left="720" w:right="512" w:firstLine="360"/>
        <w:rPr>
          <w:rFonts w:ascii="Arial" w:hAnsi="Arial" w:cs="Arial"/>
        </w:rPr>
      </w:pPr>
      <w:r>
        <w:rPr>
          <w:rFonts w:cs="Arial" w:ascii="Arial" w:hAnsi="Arial"/>
        </w:rPr>
        <w:t>A pályázatban bemutatott program kidolgozottsága, megvalósíthatóság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right="512" w:firstLine="360"/>
        <w:rPr>
          <w:rFonts w:ascii="Arial" w:hAnsi="Arial" w:cs="Arial"/>
        </w:rPr>
      </w:pPr>
      <w:r>
        <w:rPr>
          <w:rFonts w:cs="Arial" w:ascii="Arial" w:hAnsi="Arial"/>
        </w:rPr>
        <w:t>A program újdonság erejével bí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right="512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A program hatása összetett: (rövid és hosszú távon is érezhető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right="512" w:firstLine="360"/>
        <w:rPr>
          <w:rFonts w:ascii="Arial" w:hAnsi="Arial" w:cs="Arial"/>
        </w:rPr>
      </w:pPr>
      <w:r>
        <w:rPr>
          <w:rFonts w:cs="Arial" w:ascii="Arial" w:hAnsi="Arial"/>
        </w:rPr>
        <w:t>A projekt megvalósítása (előkészítése) a fiatalok aktív részvételét igényl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right="512" w:firstLine="360"/>
        <w:rPr>
          <w:rFonts w:ascii="Arial" w:hAnsi="Arial" w:cs="Arial"/>
        </w:rPr>
      </w:pPr>
      <w:r>
        <w:rPr>
          <w:rFonts w:cs="Arial" w:ascii="Arial" w:hAnsi="Arial"/>
        </w:rPr>
        <w:t>A program kiemelten hátrányos helyzetű fiatalokat érin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right="512" w:firstLine="360"/>
        <w:rPr>
          <w:rFonts w:ascii="Arial" w:hAnsi="Arial" w:cs="Arial"/>
        </w:rPr>
      </w:pPr>
      <w:r>
        <w:rPr>
          <w:rFonts w:cs="Arial" w:ascii="Arial" w:hAnsi="Arial"/>
        </w:rPr>
        <w:t>Költségvetési elemek reálisak-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right="512" w:firstLine="360"/>
        <w:rPr>
          <w:rFonts w:ascii="Arial" w:hAnsi="Arial" w:cs="Arial"/>
        </w:rPr>
      </w:pPr>
      <w:r>
        <w:rPr>
          <w:rFonts w:cs="Arial" w:ascii="Arial" w:hAnsi="Arial"/>
        </w:rPr>
        <w:t>A költségvetés-tervezet önrészt tartalmaz.</w:t>
      </w:r>
    </w:p>
    <w:p>
      <w:pPr>
        <w:pStyle w:val="TextBody"/>
        <w:tabs>
          <w:tab w:val="clear" w:pos="708"/>
          <w:tab w:val="left" w:pos="1260" w:leader="none"/>
        </w:tabs>
        <w:ind w:left="720" w:right="512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512" w:hanging="0"/>
        <w:rPr>
          <w:rFonts w:ascii="Arial" w:hAnsi="Arial" w:cs="Arial"/>
        </w:rPr>
      </w:pPr>
      <w:r>
        <w:rPr>
          <w:rFonts w:cs="Arial" w:ascii="Arial" w:hAnsi="Arial"/>
        </w:rPr>
        <w:t>A szakértők a pályázatok megismerése, egyéni vélemények kialakítása után személyes megbeszélésen alakították ki közös álláspontjukat. Az általuk javasolt támogatási összegeket tartalmazó táblázatot az előterjesztéshez mellékeltük, illetve ennek figyelembe vételével készült a határozati javaslat.</w:t>
      </w:r>
    </w:p>
    <w:p>
      <w:pPr>
        <w:pStyle w:val="TextBody"/>
        <w:ind w:left="720" w:right="5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512" w:hanging="0"/>
        <w:rPr/>
      </w:pPr>
      <w:r>
        <w:rPr>
          <w:rFonts w:cs="Arial" w:ascii="Arial" w:hAnsi="Arial"/>
        </w:rPr>
        <w:t xml:space="preserve">Összesítésként megállapítható, hogy a pályázatok a felhívásban megfogalmazott céloknak többségében megfelelnek. Elsősorban hagyományos, egy adott közösség (iskola, lakótelep) programjainak finanszírozásához kértek a szervezetek segítséget. Újszerű kezdeményezésként jelenik meg egy gitáriskola diákjainak nyilvános előadássorozata, színesítve a város nyári ifjúsági programjait, vagy főiskolások nemzetközi tábora, mely Szombathely turisztikai ismertségéhez is hozzájárulhat.  A pályázaton megítélhető támogatás közvetlenül több mint 6 ezer gyermeket, fiatalt érinthet. </w:t>
      </w:r>
    </w:p>
    <w:p>
      <w:pPr>
        <w:pStyle w:val="TextBody"/>
        <w:ind w:left="720" w:right="51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20" w:right="512" w:hanging="0"/>
        <w:rPr>
          <w:rFonts w:ascii="Arial" w:hAnsi="Arial" w:cs="Arial"/>
        </w:rPr>
      </w:pPr>
      <w:r>
        <w:rPr>
          <w:rFonts w:cs="Arial" w:ascii="Arial" w:hAnsi="Arial"/>
        </w:rPr>
        <w:t>Kérem a Tisztelt Bizottságot a támogatási javaslat megvitatására és elfogadására.</w:t>
      </w:r>
    </w:p>
    <w:p>
      <w:pPr>
        <w:pStyle w:val="Normal"/>
        <w:ind w:left="720" w:right="51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right="512" w:hanging="0"/>
        <w:rPr>
          <w:rFonts w:ascii="Arial" w:hAnsi="Arial" w:cs="Arial"/>
          <w:bCs/>
        </w:rPr>
      </w:pPr>
      <w:r>
        <w:rPr>
          <w:rFonts w:cs="Arial" w:ascii="Arial" w:hAnsi="Arial"/>
        </w:rPr>
        <w:t>Szombathely, 2006. május 9.</w:t>
      </w:r>
    </w:p>
    <w:p>
      <w:pPr>
        <w:pStyle w:val="Normal"/>
        <w:ind w:left="5664" w:right="512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64" w:right="512" w:firstLine="708"/>
        <w:rPr>
          <w:rFonts w:ascii="Arial" w:hAnsi="Arial" w:cs="Arial"/>
        </w:rPr>
      </w:pPr>
      <w:r>
        <w:rPr>
          <w:rFonts w:cs="Arial" w:ascii="Arial" w:hAnsi="Arial"/>
        </w:rPr>
        <w:t>(:Heckenast Gusztáv:)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osztályvezető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/2006. (V.17.)Okt. és Ifj. Biz. határozat</w: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>Szombathely Megyei Jogú Város Közgyűlése Oktatási és Ifjúsági Bizottsága az „Együtt az Ifjúságért 2006” pályázati felhívás kapcsán az alábbi szervezeteket részesíti támogatásban:</w:t>
      </w:r>
    </w:p>
    <w:tbl>
      <w:tblPr>
        <w:tblW w:w="11177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77"/>
        <w:gridCol w:w="4860"/>
        <w:gridCol w:w="4680"/>
        <w:gridCol w:w="1260"/>
      </w:tblGrid>
      <w:tr>
        <w:trPr>
          <w:trHeight w:val="315" w:hRule="atLeast"/>
        </w:trPr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z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ályázat benyújtója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ályázat cím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ámogatás (Ft)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NYHÍD NOIK Diákönkormányza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emélyes élmény és tapasztalat jelentősége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0 000 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ózsa Gy. U. 6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természettudatos magatartás kialakításában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oopedagógiai nap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csényi Miklós Ált. Isk.Diákönkormányza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-KVÍZ vetélkedősorozat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 000 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csényi u. 1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lyai János Gyak.  Ált. Isk. és Gimn. Diákönkor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Nyugat-Dunántúl, az erőt adó régió" regionális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0 000 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yai u. 11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velődéstörténeti,honismereti-turisztikai vetélked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kovits Gyula Ált. Isk. Diákönkormányza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könkormányzati nap megvalósítás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0 000 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 J. u. 7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thard Jenő Ált. Isk.Diákönkormányza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z a nap más, mint a többi"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czúr Gy. U. 10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Nyitra Utcai ÁMK Diákönkormányzata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Diákönkormányzati tanulmányút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Nyitra u. 15.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gvári Utcai Ált. Isk. Diákönkormányza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100 év napja" a Paragvári utcai Ált. Isk. jubileumi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vári u. 2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ális rendezvény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uly Antal Ált. Iskola Diákönkormányza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júsági beltéri közösségi terek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kóczi f. u. 79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őségének javítás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on István U. Ált. Isk. Diákönkormányza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Gyalogolad" - szertelen gyalogtúr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I. u. 6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cis Diákok Szervezete (Diákönkormányzat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vfolyam találkozó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000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i M. u. 11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fele Menyhért Szakképző Iskola Diákönkor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FELE DIÁKNAP 2005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000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 Márton u. 77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man Ottó Szakképző Isk. és Kollégi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ályázat az iskola diákönkormányzatának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000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uszt K. u. 1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mogatásá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rváth Boldizsár Közgazdasági és Inform. Szakközépiskol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B TÁBOR 200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 000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ínyi I. u. 12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skás Tivadar Szakképző Iskola Diákönkor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KÁS DIÁKNAP 2006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 000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őfi S. u. 1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skás Tivadar Szak. Isk. Berzsenyi D. Kollégiu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légium Diákönkormányztának programjai 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 000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y tér 2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2006/2007 tanév első félévéb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Péterfy S.  Középiskolai Kollégium Diákönkorm.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Történelmi lecke lányoknak, fiúknak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Magyar L. u. 2.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ilágyi Erzsébet Középiskolai Leánykollégium Diákönkormányza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vékeny részvétel a szűkebb-tágabb környezet  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őszegi u. 23/b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ismerésében, ápolásáb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evár Óvoda Gyermekeiért Egyesül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mtsünk esztétikus "Mesevárat"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garin út 10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Kikelet" Gyermekklu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 alkotás lélekformáló hatása - velünk született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000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nkos u. 5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zualitá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ent Norbert Lelkészsé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 vagyok én?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őfi S. u. 37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ITO Gitárklu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téri koncertsorozat a nyári szünetben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ály u. 14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őfi Telepért Egyesül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ütt-egymásért-Sorokmajorért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000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os J.u. 2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 évi ifjúsági rendezvénysoroz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gyar Vöröskereszt Vas Megyei Szerveze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júsági vöröskereszt kortársképzés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000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nkos u. 8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egee-Szombathely -Európai Hallgatók Egyesüle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zetközi Nyári Egyetem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rolyi Gáspár tér 4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Juventute Egyesül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rmekvédelmi sportnap 2006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000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örösmarty M.u. 11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ent Kereszt Lelkészség Ifjúsági Közössége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yári környezettudatos közösségi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000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melita u. 1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mléletformáló ifjúsági tábo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ombathelyi Francia Kulturális Egyesül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Játék és tanulás közösségi színtér"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ály u. 1. III./10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épeslap Múzeum Baráti Kö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épeslap kiállítások és Csere-Bere klub a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gyfalu, Kossuth L. 19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rmekek Házáb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DP Fiatal Alkotók Egyesüle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zombathelyi Kávéházi Kultúra"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udi Ferenc u. 8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s Menedzserek Baráti Kö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lalkozzunk szebb tanterem megteremtésér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 J. u. 7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ámogatás összesen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0 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Bizottság felkéri az Oktatási, Kulturális és Sport Osztályt, hogy a támogatáshoz szükséges szerződések elkészítéséről és a pénzösszegek átutalásáró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Vargha Károly, a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(Heckenast Gusztáv, az Oktatási, Kulturális és Sport Osztály vezetője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2006. június 15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kulturális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0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Arial" w:hAnsi="Arial" w:eastAsia="Arial Unicode MS" w:cs="Arial"/>
      <w:sz w:val="20"/>
      <w:szCs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0"/>
      <w:szCs w:val="2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0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8:14:00Z</dcterms:created>
  <dc:creator>Kiss Lívia</dc:creator>
  <dc:description/>
  <dc:language>en-US</dc:language>
  <cp:lastModifiedBy>Hédi Róbertné</cp:lastModifiedBy>
  <cp:lastPrinted>2006-05-10T07:55:00Z</cp:lastPrinted>
  <dcterms:modified xsi:type="dcterms:W3CDTF">2006-05-11T08:14:00Z</dcterms:modified>
  <cp:revision>2</cp:revision>
  <dc:subject/>
  <dc:title>Előterjesztés</dc:title>
</cp:coreProperties>
</file>