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Pedagógiai Intézet átszervezésére, illetve a váro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dagógiai szakszolgálati feladatainak ellátásá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4/2006. (V. 17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a Közgyűlésnek az alábbi határozat meghozatalát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egyetért azzal, hogy a Vas Megyei Pedagógiai Intézet, Szakmai- és Szakszolgálat továbbra is közös fenntartásban működjön az előterjesztésben szerepelő 2006. július 1. napi hatállyal kezdődő  13 fős létszámleépítés melle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egyei Közgyűlés azonos tartalmú határozata esetén felkéri az intézmény vezetőjét, hogy a szükséges munkáltatói egyeztetéseket tegye meg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éri, hogy készüljön részletes kimutatás a város által kötelezően ellátandó feladatokról, annak költségeiről, illetve a magasabb vezetői álláshely kiírásáról további egyeztetés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6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7:00Z</dcterms:created>
  <dc:creator>Hédi Róbertné</dc:creator>
  <dc:description/>
  <dc:language>en-US</dc:language>
  <cp:lastModifiedBy>Hédi Róbertné</cp:lastModifiedBy>
  <cp:lastPrinted>2006-05-25T08:07:00Z</cp:lastPrinted>
  <dcterms:modified xsi:type="dcterms:W3CDTF">2006-05-25T06:08:00Z</dcterms:modified>
  <cp:revision>3</cp:revision>
  <dc:subject/>
  <dc:title>K I V O N A T</dc:title>
</cp:coreProperties>
</file>