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  Gazdasági Bizottság 2008. szeptember 24-i 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jékoztató az önkormányzati tulajdonú közhasznú társaságok átalakításának jogszabályi feltételeiről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. július 1.-én lépett hatályba az új 2006. évi IV. törvény a gazdasági társaságokról, illetve egyidejűleg a 2006. évi V. törvény a cégnyilvánosságról, a bírósági cégeljárásról és a végelszámolás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bevezette a </w:t>
      </w:r>
      <w:r>
        <w:rPr>
          <w:rFonts w:cs="Arial" w:ascii="Arial" w:hAnsi="Arial"/>
          <w:b/>
          <w:bCs/>
        </w:rPr>
        <w:t xml:space="preserve">nonprofit </w:t>
      </w:r>
      <w:r>
        <w:rPr>
          <w:rFonts w:cs="Arial" w:ascii="Arial" w:hAnsi="Arial"/>
        </w:rPr>
        <w:t xml:space="preserve">gazdasági társaság intézményét, azaz </w:t>
      </w:r>
      <w:r>
        <w:rPr>
          <w:rFonts w:cs="Arial" w:ascii="Arial" w:hAnsi="Arial"/>
          <w:b/>
          <w:bCs/>
        </w:rPr>
        <w:t>2007. július 1-jétől</w:t>
      </w:r>
      <w:r>
        <w:rPr>
          <w:rFonts w:cs="Arial" w:ascii="Arial" w:hAnsi="Arial"/>
        </w:rPr>
        <w:t xml:space="preserve"> gazdasági társaság jövedelemszerzésre nem irányuló közös gazdasági tevékenység folytatására is létrejöhet. A társaság ebben az esetben üzletszerű gazdasági tevékenységet csak kiegészítő jelleggel folytathat. Ettől az időponttól </w:t>
      </w:r>
      <w:r>
        <w:rPr>
          <w:rFonts w:cs="Arial" w:ascii="Arial" w:hAnsi="Arial"/>
          <w:b/>
          <w:bCs/>
        </w:rPr>
        <w:t xml:space="preserve">közhasznú társaság nem alapítható és az addig alapított közhasznú társaságokat 2 év alatt meg kell szüntetni, vagy át kell alakítani a Gt. szerinti társasági formává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vény XIV. fejezete  rögzíti a közhasznú társaság mint jogi személy forma  megszüntetésével kapcsolatos átmeneti, módosító és hatályon kívül helyező rendelkez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i határidő szerint az önkormányzat tulajdonában lévő közhasznú társaságok átalakításáról 2009. július 1-ig intézked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közhasznú társaságai a következők: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zombathelyi Televízió és Rádió Kht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zombathelyi Sportszolgáltató Kht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Regionális Szociális Forrásközpont Kht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AVARIA REHAB-TEAM Kh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Weöres Sándor Színház Nonprofit Kft. az új jogszabálynak megfelelően lett megalapítva  a 460/2007.(IX.27.) Kgy. számú döntéssel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z önkormányzat többségi tulajdonú közhasznú társasága a Savaria Térségi Integrált Szakképző Központ Kht. A társaság nonprofit gazdasági társasággá alakításáról az önkormányzat már meghozta döntését a 300/2008.(VI.19.) Kgy. számú határozatában, azonban annak végrehajtására a Vas Megyei Önkormányzattól megvásárolt üzletrész cégbírósági bejelentését követően kerül sor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t elfogadni és a tervezett átalakulások időpontjait jóváhagyni szíveskedjenek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szeptember 19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(IX.24.) számú GAB határoza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Bizottság a 2006. évi IV. törvény alapján az önkormányzati tulajdonú közhasznú társaságok átalakítási kötelezettségére vonatkozó tájékoztatót tudomásul vette és úgy döntött, hogy a  Szombathelyi Televízió és Rádió Kht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zombathelyi Sportszolgáltató Kht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Regionális Szociális Forrásközpont Kht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AVARIA REHAB-TEAM Kht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Arial" w:ascii="Arial" w:hAnsi="Arial"/>
        </w:rPr>
        <w:t>nonprofit gazdasági társasággá alakítását javasolja a Közgyűlésnek a társaságok 2008. évi gazdálkodásáról szóló beszámoló elfogadásával egyidejűleg napirendre tűzni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 Czeglédy Csaba alpolgármester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lnár Miklós a Gazdasági Bizottság elnöke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 a végrehajtás előkészítéséért: a társaságok ügyvezető igazgatói,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2009.április - máj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9:00Z</dcterms:created>
  <dc:creator>Gerencsér Ernőné</dc:creator>
  <dc:description/>
  <dc:language>en-US</dc:language>
  <cp:lastModifiedBy>Czink Zsuzsanna</cp:lastModifiedBy>
  <cp:lastPrinted>2008-05-19T15:35:00Z</cp:lastPrinted>
  <dcterms:modified xsi:type="dcterms:W3CDTF">2008-09-19T11:42:00Z</dcterms:modified>
  <cp:revision>9</cp:revision>
  <dc:subject/>
  <dc:title>ELŐTERJESZTÉS</dc:title>
</cp:coreProperties>
</file>