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avaslat a fizetőparkolók működésének és igénybevételének rendjéről szóló 28/1996.(VI.27.) számú rendelet módosításár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fizetőparkolók</w:t>
      </w:r>
      <w:r>
        <w:rPr>
          <w:rFonts w:cs="Arial" w:ascii="Arial" w:hAnsi="Arial"/>
        </w:rPr>
        <w:t xml:space="preserve"> működésének és igénybevételének rendjéről szóló 28/1996.(VI.27.) számú rendelet módosítására vonatkozó javaslato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52:00Z</dcterms:modified>
  <cp:revision>2</cp:revision>
  <dc:subject/>
  <dc:title>Tájékoztató Szombathely Megyei Jogú Város Önkormányzata 2008</dc:title>
</cp:coreProperties>
</file>