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avaslat a belvárosi kereskedelem fellendítésére a „Szombathelyi Szombat” program bevezetésére</w:t>
      </w: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0/2008.(IX.25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megtárgyalta a belvárosi kereskedelem fellendítése érdekében a </w:t>
      </w:r>
      <w:r>
        <w:rPr>
          <w:rFonts w:cs="Arial" w:ascii="Arial" w:hAnsi="Arial"/>
          <w:b/>
          <w:bCs/>
        </w:rPr>
        <w:t>„Szombathelyi Szombat</w:t>
      </w:r>
      <w:r>
        <w:rPr>
          <w:rFonts w:cs="Arial" w:ascii="Arial" w:hAnsi="Arial"/>
        </w:rPr>
        <w:t>” program bevezetésére vonatkozó javaslatot. és  az előterjesztésben foglaltak szerint ajánlja azt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 </w:t>
        <w:tab/>
        <w:t>Molnár Miklós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Ávár János, a Tisztség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 </w:t>
        <w:tab/>
        <w:t>2008. szeptember 25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52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10-06T09:52:00Z</dcterms:modified>
  <cp:revision>3</cp:revision>
  <dc:subject/>
  <dc:title>Tájékoztató Szombathely Megyei Jogú Város Önkormányzata 2008</dc:title>
</cp:coreProperties>
</file>