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Savaria Szakközépiskola tulajdonában lévő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itsubishi kisbusz értékesítésére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70/2006. (V. 17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Önkormányzata vagyonáról, a vagyontárgyak feletti tulajdonosi jogok gyakorlásáról szóló 29/2004. (VI.30.) számú rendeletének 19. § (2) bekezdés b, pontja alapján hozzájárul ahhoz, hogy a a Savaria Közlekedési Szakképző Iskola a tulajdonában lévő Mitsubishi L 300-as típusú kisbuszt értékesíts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22:00Z</dcterms:created>
  <dc:creator>Hédi Róbertné</dc:creator>
  <dc:description/>
  <dc:language>en-US</dc:language>
  <cp:lastModifiedBy>Hédi Róbertné</cp:lastModifiedBy>
  <cp:lastPrinted>2006-06-14T11:20:00Z</cp:lastPrinted>
  <dcterms:modified xsi:type="dcterms:W3CDTF">2006-06-14T09:23:00Z</dcterms:modified>
  <cp:revision>3</cp:revision>
  <dc:subject/>
  <dc:title>K I V O N A T</dc:title>
</cp:coreProperties>
</file>