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z „Integrált Városfejlesztési Stratégia – 1. Belvárosi kulturális-üzleti célú megújítása” akcióterületi tervi projektek esetében szüksége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z „Integrált Városfejlesztési Stratégia – 1. Belvárosi kulturális-üzleti célú megújítása” akcióterületi tervi projektek esetében szükséges döntések meghozatalára vonatkozó előterjesztést és azt javasolja a Közgyűlésnek, hogy az ITP-ROYAL Kft. által kért, a 6203 hrsz-ú ingatlanra vonatkozó beépítési kötelezettséget két évre hosszabbítsák meg, és  a  beruházás legyen az Integrált Városfejlesztési Stratégia ré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51:00Z</dcterms:modified>
  <cp:revision>2</cp:revision>
  <dc:subject/>
  <dc:title>Tájékoztató Szombathely Megyei Jogú Város Önkormányzata 2008</dc:title>
</cp:coreProperties>
</file>