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Nyugat-Dunántúli Regionális Hulladékgazdálkodási Önkormányzati Társulás megalakítására</w:t>
        <w:tab/>
        <w:b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/2008.(IX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</w:t>
      </w:r>
      <w:r>
        <w:rPr>
          <w:rFonts w:cs="Arial" w:ascii="Arial" w:hAnsi="Arial"/>
          <w:b/>
          <w:bCs/>
        </w:rPr>
        <w:t xml:space="preserve">a Nyugat-Dunántúli Regionális Hulladékgazdálkodási Önkormányzati Társulás megalakítására </w:t>
      </w:r>
      <w:r>
        <w:rPr>
          <w:rFonts w:cs="Arial" w:ascii="Arial" w:hAnsi="Arial"/>
        </w:rPr>
        <w:t>vonatkozó előterjesztést a Közgyűlésnek megtárgyalásra aján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</w:t>
        <w:tab/>
        <w:t>Molnár Mikló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, a Városfejlesztési és Üzemeltetési Osztály vezető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</w:t>
        <w:tab/>
        <w:t>2008. szeptember 25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5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0-06T09:50:00Z</dcterms:modified>
  <cp:revision>2</cp:revision>
  <dc:subject/>
  <dc:title>Tájékoztató Szombathely Megyei Jogú Város Önkormányzata 2008</dc:title>
</cp:coreProperties>
</file>