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SAVARIA SZAKKÖZÉPISKOLA TULAJDONÁBAN LÉVŐ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ITSUBISHI KISBUSZ ÉRTÉKES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avaria Közlekedési Szakképző Iskola az Oktatási és Ifjúsági, valamint a Pénzügyi és Gazdasági Bizottság jóváhagyó határozata alapján 2006. márciusában új kisbuszt vásár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a a régi Mitsubishi L 300-as típusú buszt értékesíteni kívánja, ezért kéréssel fordult az Oktatási és Ifjúsági Bizottság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vagyonáról, a vagyontárgyak feletti tulajdonosi jogok gyakorlásáról szóló 29/2004. (VI.30.) számú rendeletének 19. § (2) bekezdés b, pontja szerint, önkormányzati intézmény vezetője ingó vagyon elidegenítéséről 3 millió Ft egyedi értékhatárig a szakmailag illetékes bizottság előzetes hozzájárulásával dönt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1993-ban vásárolta a buszt, amelynek bruttó értéke 1,5 millió Ft volt, értéke azóta nullára íród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kérem a Tisztelt Bizottságot, hogy a Savaria Közlekedési Szakképző Iskola Mitsubishi L 300-as típusú buszának értékesítéséhez hozzájáru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6. (V.17.) Okt.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az Önkormányzata vagyonáról, a vagyontárgyak feletti tulajdonosi jogok gyakorlásáról szóló 29/2004. (VI.30.) számú rendeletének 19. § (2) bekezdés b, pontja alapján hozzájárul ahhoz, hogy a a Savaria Közlekedési Szakképző Iskola a tulajdonában lévő Mitsubishi L 300-as típusú kisbuszt érték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3:00Z</dcterms:created>
  <dc:creator>Hédi Róbertné</dc:creator>
  <dc:description/>
  <dc:language>en-US</dc:language>
  <cp:lastModifiedBy>Hédi Róbertné</cp:lastModifiedBy>
  <cp:lastPrinted>2006-05-11T07:50:00Z</cp:lastPrinted>
  <dcterms:modified xsi:type="dcterms:W3CDTF">2006-05-11T08:13:00Z</dcterms:modified>
  <cp:revision>2</cp:revision>
  <dc:subject/>
  <dc:title>Előterjesztés</dc:title>
</cp:coreProperties>
</file>