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jc w:val="right"/>
        <w:rPr>
          <w:smallCaps/>
          <w:sz w:val="24"/>
        </w:rPr>
      </w:pPr>
      <w:r>
        <w:rPr>
          <w:smallCaps/>
          <w:sz w:val="24"/>
        </w:rPr>
        <w:t>V. melléklet</w:t>
      </w:r>
    </w:p>
    <w:p>
      <w:pPr>
        <w:pStyle w:val="Heading6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Üzemeltetési díjak alapelvei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íjpolitika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 hulladékszállítási közszolgáltatási díjat a mindenkori vonatkozó törvények és jogszabályok alapján kell meghatározni. A központi szabályozás alapján a fejlesztési területen vagy a Társulás működési területén - figyelemmel az egységes szolgáltatási színvonalra - javasolt egységes díjpolitikát alkalmazni, a díjak mértékét a szolgáltatók javaslata alapján, az önkormányzatok vagy kistérségek önkormányzatai  évente helyi rendeletben határozzák meg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pályázatban részletes költség-hatékonysági és pénzügyi számítással kell a hulladékszállítási és kezelési közszolgáltatási díjakat meghatározn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z üzemeltetési díjak fedezetet, kell, hogy nyújtsanak: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 hatékonyan működő közszolgáltató folyamatos ráfordításaira, azaz a műszakilag megalapozott, a szolgáltatási feladatok ellátását biztosító költségek fedezetére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 működéshez szükséges, azaz a gazdálkodás biztonságát garantáló nyereségr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a pótlási, rekonstrukciós munkálatokra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indokolt fejlesztésekre és a befektetések megtérülésére. </w:t>
      </w:r>
    </w:p>
    <w:p>
      <w:pPr>
        <w:pStyle w:val="Normal"/>
        <w:rPr/>
      </w:pPr>
      <w:r>
        <w:rPr>
          <w:rFonts w:cs="Arial"/>
          <w:sz w:val="24"/>
        </w:rPr>
        <w:t>A díjstruktúrával a díjak nagyságával szembeni elvárások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A díjmeghatározás legyen stabil, az érintettek számára áttekinthető, egyértelmű, objektív tényezők által meghatározott.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 díjbevétel nyújtson fedezetet az indokolt működési (üzemeltetési és fenntartási) költségekre, ráfordítások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A díjbevétel nyújtson fedezetet a megfelelő szolgáltatási színvonal biztosításához szükséges pótlások és rekonstrukciók forrásainak megteremtésére.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 díj nagysága fedezetet kell, hogy nyújtson az önkormányzat döntésétől függően a fejlesztések egy részének vagy egészének megvalósítására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A díjmechanizmus ösztönözzön a hatékonyság javítására és egyben kezelje a hatékonyságjavulás hatásait i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A díjmegállapítás reális mértékben érvényesítse az inflációs hatásokat. Kezelje az előző évihez, illetve az induló díjakhoz képest bekövetkező működésbeli változásokat (beruházások hatását, gazdasági, környezetvédelmi, illetve egyéb szabályozók stb.) változását. 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z üzemeltetési díj az alábbi három fő tényezőből áll össze: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Egységes üzemeltetési és karbantartási költség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Helyi költségek (a települések eltérő adottságát tükrözi)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A közművagyonra eső amortizáció</w:t>
      </w:r>
    </w:p>
    <w:p>
      <w:pPr>
        <w:pStyle w:val="Normal"/>
        <w:rPr/>
      </w:pPr>
      <w:r>
        <w:rPr>
          <w:rFonts w:cs="Arial"/>
          <w:sz w:val="24"/>
        </w:rPr>
        <w:t>A díjpolitika kialakításánál az önkormányzatok figyelembe veszik a Tagok eddigi saját hatáskörében kialakított ár- és szolgáltatási rendszerét.</w:t>
      </w:r>
    </w:p>
    <w:p>
      <w:pPr>
        <w:pStyle w:val="Normal"/>
        <w:rPr/>
      </w:pPr>
      <w:r>
        <w:rPr>
          <w:rFonts w:cs="Arial"/>
          <w:sz w:val="24"/>
        </w:rPr>
        <w:t>A díjmegállapításnak ki kell terjednie a közszolgáltatás teljesítésének gyakoriságára és módjára, a teljesítés helyének és a díjfizetési feltételeknek, illetve módoknak a megállapítására. A közszolgáltatással arányosan, a szennyező fizet elvet és a keletkező hulladék mennyiségét figyelembe véve kell meghatározni.</w:t>
      </w:r>
    </w:p>
    <w:p>
      <w:pPr>
        <w:pStyle w:val="Normal"/>
        <w:rPr/>
      </w:pPr>
      <w:r>
        <w:rPr>
          <w:rFonts w:cs="Arial"/>
          <w:sz w:val="24"/>
        </w:rPr>
        <w:t>Tekintettel arra, hogy a megállapodás keretein belül díj megállapítási hatáskör átadás nem történik, Tagok a fenti közösen kidolgozandó elvek alapján, az egységes díjtarifából kiindulva kötelesek saját hatáskörükben, önkormányzati rendelet formájában a közszolgáltatási díj megállapítására.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</w:pPr>
    <w:rPr>
      <w:szCs w:val="28"/>
      <w:lang w:val="en-US" w:eastAsia="en-US"/>
    </w:rPr>
  </w:style>
  <w:style w:type="paragraph" w:styleId="Szvegtrzs2">
    <w:name w:val="Szövegtörzs 2"/>
    <w:basedOn w:val="Normal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left="-142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left"/>
    </w:pPr>
    <w:rPr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Heading6"/>
    <w:qFormat/>
    <w:pPr>
      <w:jc w:val="right"/>
    </w:pPr>
    <w:rPr>
      <w:rFonts w:cs="Times New Roman"/>
      <w:smallCap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tpnote-k</dc:creator>
  <dc:description/>
  <dc:language>en-US</dc:language>
  <cp:lastModifiedBy>Vzi Kármen</cp:lastModifiedBy>
  <cp:lastPrinted>2008-09-04T21:20:00Z</cp:lastPrinted>
  <dcterms:modified xsi:type="dcterms:W3CDTF">2008-09-18T06:34:00Z</dcterms:modified>
  <cp:revision>2</cp:revision>
  <dc:subject/>
  <dc:title>Díjpolitika</dc:title>
</cp:coreProperties>
</file>