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V. melléklet</w:t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KEOP Hulladékgazdálkodási Projekt finanszírozása során 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önrész biztosítása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urópai Unió Kohéziós Alapjából támogatható a regionális hulladékgazdálkodási rendszerek megvalósítására KEOP-ból támogatásra pályázó projektek előkészítésénél kedvezményezetti önrész biztosításával kapcsolatos alapvető elképzeléseket tartalmazó, tisztázni, pontosabban a Társulási Megállapodás aláírása előtt más szerződéssel biztosíta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ehetséges megoldások: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lgáltató(k) bevonása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ányzó forrást az önkormányzati érdekeltségű/tulajdonú vagy az egyes önkormányzatok területén szolgáltatást végző szolgáltató(k) biztosítja(ák) hosszú távú szerződések keretében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nerő tagok általi biztosítása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erőt a konzorciumi tag önkormányzatok biztosítják, saját költségvetésük terhére és a vagyon értékesítése bérbe/üzemeltetésbe adása az építési projekt lezárultával kezdőd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lgáltató(k) bevonás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nerő tagok általi biztosítása</w:t>
            </w:r>
          </w:p>
        </w:tc>
      </w:tr>
      <w:tr>
        <w:trPr>
          <w:trHeight w:val="3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ny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m köt le közvetlen önkormányzati forrásoka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Cs w:val="20"/>
              </w:rPr>
              <w:t>A szolgáltatói bevételek és önkormányzati fedezetek jól kombinálhatóak esetleges hitel felvételéhez és törlesztéséhez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„kiadások és bevételek” házon belül maradnak, így ellenőrizhetők, befolyásolhatók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z építési projekt lezárultával kedvezőbb tárgyalási pozíci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Cs w:val="20"/>
              </w:rPr>
              <w:t>A tulajdonosok a 100% vagyont értékesíthetik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nkormányzatok ha szükséges olcsóbb hitelekhez juthatnak, mint a vállalkozások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k szolgáltató terület esetén is kezelhető helyzetet terem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bizonytalan helyzetben nem történik elkötelező lépés egy kétes megoldás irányában sem</w:t>
            </w:r>
          </w:p>
        </w:tc>
      </w:tr>
      <w:tr>
        <w:trPr>
          <w:trHeight w:val="2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Hátrányai, akadály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szolgáltató és az önkormányzatok közötti pénzügyi kapcsolat miatt nem különül el a kockáza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gy bizonytalan jogi helyzet akadályozhatja az eljárás lebonyolítását és a szerződéskötés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m biztosítható a megkívánt versen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Cs w:val="20"/>
              </w:rPr>
              <w:t>Sok szolgáltatói terület esetén nehezebben megvalósítható, érdekkonfliktusok léphetnek fe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sok szereplő miatt viszonylag nehézkes eljárá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Cs w:val="20"/>
              </w:rPr>
              <w:t>A Társulás pénzügyi menedzsmentje számára folyamatos, speciális felkészültséget igénylő feladatot jelent, különösen az egyes települések forráshiánya eseté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Társulás tagonkénti összhangja szükség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tel felvétele esetén a hitelek fedezetébe a szolgáltatás bevételei csak áttételesen számíthatók be, elsődleges fedezet az önkormányzati költségveté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hulladékgazdálkodási szolgáltatót az EU irányelvei szerint, de különösen a magyarországi Kbt. irányelvei szerinti eljárással (pl. hirdetmény közzététele nélkül), versenytárgyaláson kell kiválasztani. A korai fázisban lefolytatott versenytárgyalások bizonytalan helyzetet teremthet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héziós Alapból finanszírozott projektek, jogi és eljárásrendi jellemzői, az önkormányzati Társulások sajátosságai alapján a legtöbb érv az „önerő tagok általi biztosítása” mellett szól. Ugyanakkor a finanszírozás, az önkormányzatok jelentős részének költségvetési hiánya miatt, nem kezelhető vagy problémás a következő jellemzők mia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A Támogatóval a Kedvezményezett/ Társulás kerül szerződéses jogviszonyba, így az önerő biztosításának kötelezettsége őt terheli. A Társulás általában nem rendelkezik az önerő részletek gyűjtéséhez szükséges személyi és technikai feltételekkel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rész biztosítása több részletben történik, a fizetési részletek felmerülésének pontos ideje előre nem ismert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Az önrész a kifizetések kritikus része, az aktuális önrész átutalása a feltétele a támogatási részletek folyósításának is, ezért az önrész késedelme az egész projekt folyamatot érint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Az önkormányzatok eltérő igénnyel lépnek fel a finanszírozás terén, egy részük a felmerülő önerő összeget likvid forrásaiból, vagy éven belül hitel segítségével, mások ezt csak éven túli hitelből képesek teljesíten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 önkormányzatok egy része nem tud részt vállalni a finanszírozásból, amely esetekben a társulási tulajdon és forrás-arányok újraszámolására lehet szükség, amit a szereplő részletes vizsgálata után lehet megtenn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erő megfizetésével a Társulás által biztosított önrész többszörösét érő vagyont hoz létre. A teljes vagyonérték csak a vagyon létrejöttekor, a tiszta tulajdonosi háttér kialakulásakor érvényesíthető a szolgáltatókkal való tárgyalások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inanszírozási rendszer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inanszírozási rendszer akkor szolgálja legjobban a Társulási tagok érdekeit, ha rugalmasan tudja szolgálni az egyedi igényeket, azon igényeket is, melyek a KEOP pályázat benyújtásakor sokszor még nem pontosan definiáltak, példáu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ntosan miért merül fel a fizetési igén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ntosan mekkora az aktuálisan fizetendő összeg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itelből vagy saját forrásból tudom teljesíteni az aktuális kifizetést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 az aktuális kifizetést hitelből kell teljesíteni milyen időszak alatt tudja a hitelfelvevő visszafizetni a tartozá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égleges jogi és tulajdonosi helyzetben a közszolgáltatóra (áttételesen a kommunális hulladék szállítási és kezelési/ártalmatlanítási díjra) alapuló projekt önerő finanszírozás lehetőség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ulladékgyűjtés és szállítás biztos és jövedelmező üzlet, azért az önkormányzati költségvetéseket terhelő önerőt a hulladékdíjra alapuló üzemeltetői megállapodásokkal lehet kiváltani. A létrejövő vagyon tulajdonosai, a Társulás (az önkormányzatok) a vagyon értékesítésekor/bérbeadásakor az önrészük arányában rájuk eső összeget kézpénzben/éves részletben megkapj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javaslat lényege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űködési területén levő üzemeltetők a kellő garanciális feltételek mellett biztosítják a Társulás tagjai (önkormányzatok) önerő részét a támogatási pályázat előteremtése során és a támogatási szerződés megkötését követően, a beruházás megvalósítása során a szükséges szolgáltatások, beszerzések és építések területén i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szolgáltató a jelenlegi szolgáltatás területén meglevő települési önkormányzatok számára biztosítja a finanszírozást lakosszám-arányos költségkeretét – szerződéses megállapodáso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rész biztosítása projekt megvalósítás ütemtervének (pénzügyi ütemterv) megfelelően történik olyan módon, hogy a Társulás számára az aktuális terhelő számla beérkezésekor az összegnek rendelkezésre kell ál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exact" w:line="360"/>
      <w:ind w:left="360" w:right="284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1800" w:leader="none"/>
      </w:tabs>
      <w:spacing w:lineRule="exact" w:line="360"/>
      <w:ind w:left="1800" w:right="565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60"/>
      <w:ind w:left="360" w:hanging="36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360" w:before="120" w:after="120"/>
      <w:ind w:left="720" w:right="74" w:hanging="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right="141" w:hanging="0"/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567" w:hanging="0"/>
      <w:jc w:val="center"/>
      <w:outlineLvl w:val="6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center"/>
      <w:outlineLvl w:val="7"/>
    </w:pPr>
    <w:rPr>
      <w:rFonts w:ascii="Arial" w:hAnsi="Arial" w:cs="Arial"/>
      <w:b/>
      <w:bCs/>
      <w:caps/>
      <w:spacing w:val="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077" w:leader="none"/>
      </w:tabs>
      <w:spacing w:lineRule="auto" w:line="360"/>
      <w:ind w:left="1077" w:hanging="36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1ujfelsorolasszmmalCharChar">
    <w:name w:val="1_uj_felsorolas_számmal Char Char"/>
    <w:basedOn w:val="Bekezdsalapbettpusa"/>
    <w:qFormat/>
    <w:rPr>
      <w:rFonts w:cs="Arial"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Telofej">
    <w:name w:val="T_elofej"/>
    <w:basedOn w:val="Footer"/>
    <w:qFormat/>
    <w:pPr>
      <w:spacing w:lineRule="exact" w:line="360"/>
      <w:jc w:val="both"/>
    </w:pPr>
    <w:rPr>
      <w:rFonts w:ascii="Arial" w:hAnsi="Arial" w:cs="Arial"/>
    </w:rPr>
  </w:style>
  <w:style w:type="paragraph" w:styleId="1ujcimsor1">
    <w:name w:val="1_uj_cimsor1"/>
    <w:basedOn w:val="Normal"/>
    <w:qFormat/>
    <w:pPr>
      <w:widowControl w:val="false"/>
      <w:tabs>
        <w:tab w:val="clear" w:pos="708"/>
        <w:tab w:val="left" w:pos="360" w:leader="none"/>
        <w:tab w:val="left" w:pos="926" w:leader="none"/>
      </w:tabs>
      <w:spacing w:before="240" w:after="240"/>
      <w:ind w:left="926" w:hanging="360"/>
    </w:pPr>
    <w:rPr>
      <w:rFonts w:eastAsia="MS Mincho;ＭＳ 明朝"/>
      <w:b/>
      <w:caps/>
      <w:sz w:val="30"/>
      <w:szCs w:val="20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cimsor2">
    <w:name w:val="1_uj_cimsor2"/>
    <w:basedOn w:val="Szmozottlista2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240" w:after="240"/>
      <w:ind w:left="926" w:hanging="360"/>
    </w:pPr>
    <w:rPr>
      <w:b/>
      <w:iCs/>
      <w:caps/>
      <w:spacing w:val="-5"/>
    </w:rPr>
  </w:style>
  <w:style w:type="paragraph" w:styleId="1ujcim">
    <w:name w:val="1_uj_cim"/>
    <w:basedOn w:val="Heading"/>
    <w:qFormat/>
    <w:pPr>
      <w:suppressLineNumbers/>
      <w:spacing w:before="240" w:after="240"/>
    </w:pPr>
    <w:rPr>
      <w:rFonts w:ascii="Times New Roman" w:hAnsi="Times New Roman" w:cs="Times New Roman"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Behuzas">
    <w:name w:val="1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1Dolt">
    <w:name w:val="1_Dolt"/>
    <w:basedOn w:val="Normal"/>
    <w:qFormat/>
    <w:pPr>
      <w:spacing w:lineRule="exact" w:line="360" w:before="120" w:after="0"/>
      <w:ind w:left="113" w:hanging="0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1Felsorolas">
    <w:name w:val="1_Felsorolas"/>
    <w:basedOn w:val="Szvegtrzs3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1Normal">
    <w:name w:val="1_Normal"/>
    <w:basedOn w:val="Normal"/>
    <w:qFormat/>
    <w:pPr>
      <w:spacing w:lineRule="exact" w:line="360" w:before="0" w:after="60"/>
      <w:jc w:val="both"/>
    </w:pPr>
    <w:rPr>
      <w:rFonts w:ascii="Arial" w:hAnsi="Arial" w:cs="Arial"/>
      <w:sz w:val="22"/>
    </w:rPr>
  </w:style>
  <w:style w:type="paragraph" w:styleId="1norml">
    <w:name w:val="1_normál"/>
    <w:basedOn w:val="Normal"/>
    <w:qFormat/>
    <w:pPr>
      <w:spacing w:before="0" w:after="240"/>
      <w:jc w:val="both"/>
    </w:pPr>
    <w:rPr/>
  </w:style>
  <w:style w:type="paragraph" w:styleId="1normal10pkzp">
    <w:name w:val="1_normal_10p_kzp"/>
    <w:basedOn w:val="1norml"/>
    <w:qFormat/>
    <w:pPr>
      <w:keepNext w:val="true"/>
      <w:jc w:val="center"/>
    </w:pPr>
    <w:rPr>
      <w:sz w:val="20"/>
    </w:rPr>
  </w:style>
  <w:style w:type="paragraph" w:styleId="1normalnagybetus">
    <w:name w:val="1_normal_nagybetus"/>
    <w:basedOn w:val="1norml"/>
    <w:qFormat/>
    <w:pPr>
      <w:keepNext w:val="true"/>
    </w:pPr>
    <w:rPr>
      <w:b/>
      <w:bCs/>
      <w:caps/>
    </w:rPr>
  </w:style>
  <w:style w:type="paragraph" w:styleId="1normalszmozott">
    <w:name w:val="1_normal_számozott"/>
    <w:basedOn w:val="Normal"/>
    <w:qFormat/>
    <w:pPr>
      <w:tabs>
        <w:tab w:val="clear" w:pos="708"/>
        <w:tab w:val="left" w:pos="360" w:leader="none"/>
        <w:tab w:val="left" w:pos="567" w:leader="none"/>
        <w:tab w:val="left" w:pos="1440" w:leader="none"/>
      </w:tabs>
      <w:ind w:left="1440" w:hanging="360"/>
      <w:jc w:val="both"/>
    </w:pPr>
    <w:rPr>
      <w:szCs w:val="20"/>
    </w:rPr>
  </w:style>
  <w:style w:type="paragraph" w:styleId="1normalvastagkzp">
    <w:name w:val="1_normal_vastag_kzp"/>
    <w:basedOn w:val="1norml"/>
    <w:qFormat/>
    <w:pPr>
      <w:keepNext w:val="true"/>
      <w:jc w:val="center"/>
    </w:pPr>
    <w:rPr>
      <w:b/>
    </w:rPr>
  </w:style>
  <w:style w:type="paragraph" w:styleId="1szamozottjogi">
    <w:name w:val="1_szamozott_jogi"/>
    <w:basedOn w:val="1norml"/>
    <w:qFormat/>
    <w:pPr>
      <w:tabs>
        <w:tab w:val="clear" w:pos="708"/>
        <w:tab w:val="left" w:pos="360" w:leader="none"/>
        <w:tab w:val="left" w:pos="567" w:leader="none"/>
      </w:tabs>
      <w:ind w:left="567" w:hanging="397"/>
    </w:pPr>
    <w:rPr/>
  </w:style>
  <w:style w:type="paragraph" w:styleId="1szamozottjogi2">
    <w:name w:val="1_szamozott_jogi_2"/>
    <w:basedOn w:val="Normal"/>
    <w:qFormat/>
    <w:pPr>
      <w:tabs>
        <w:tab w:val="clear" w:pos="708"/>
        <w:tab w:val="left" w:pos="360" w:leader="none"/>
        <w:tab w:val="left" w:pos="926" w:leader="none"/>
        <w:tab w:val="left" w:pos="2268" w:leader="none"/>
      </w:tabs>
      <w:spacing w:before="240" w:after="240"/>
      <w:ind w:left="926" w:hanging="360"/>
      <w:jc w:val="both"/>
    </w:pPr>
    <w:rPr/>
  </w:style>
  <w:style w:type="paragraph" w:styleId="1szvegtrzs">
    <w:name w:val="1_szövegtörzs"/>
    <w:basedOn w:val="TextBody"/>
    <w:qFormat/>
    <w:pPr/>
    <w:rPr/>
  </w:style>
  <w:style w:type="paragraph" w:styleId="1ujcimsor3">
    <w:name w:val="1_uj_cimsor3"/>
    <w:basedOn w:val="Heading3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0" w:after="240"/>
      <w:ind w:left="926" w:hanging="360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1ujcimsor4">
    <w:name w:val="1_uj_cimsor4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1080" w:leader="none"/>
        <w:tab w:val="left" w:pos="1985" w:leader="none"/>
        <w:tab w:val="left" w:pos="2835" w:leader="none"/>
      </w:tabs>
      <w:spacing w:before="120" w:after="240"/>
      <w:ind w:left="1080" w:right="74" w:hanging="1080"/>
      <w:outlineLvl w:val="9"/>
    </w:pPr>
    <w:rPr>
      <w:b w:val="false"/>
      <w:smallCaps/>
      <w:sz w:val="20"/>
      <w:szCs w:val="20"/>
    </w:rPr>
  </w:style>
  <w:style w:type="paragraph" w:styleId="1ujcimsor5">
    <w:name w:val="1_uj_cimsor5"/>
    <w:basedOn w:val="Heading5"/>
    <w:qFormat/>
    <w:pPr>
      <w:numPr>
        <w:ilvl w:val="0"/>
        <w:numId w:val="0"/>
      </w:numPr>
      <w:ind w:right="141" w:hanging="0"/>
      <w:jc w:val="center"/>
      <w:outlineLvl w:val="9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1ujlfej">
    <w:name w:val="1_uj_élőfej"/>
    <w:basedOn w:val="Header"/>
    <w:qFormat/>
    <w:pPr>
      <w:jc w:val="center"/>
    </w:pPr>
    <w:rPr>
      <w:sz w:val="16"/>
      <w:szCs w:val="17"/>
      <w:lang w:val="en-US" w:eastAsia="en-US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felsorols">
    <w:name w:val="1_uj_felsorolás"/>
    <w:basedOn w:val="Felsorols"/>
    <w:qFormat/>
    <w:pPr>
      <w:numPr>
        <w:ilvl w:val="0"/>
        <w:numId w:val="0"/>
      </w:numPr>
      <w:spacing w:before="0" w:after="120"/>
      <w:ind w:hanging="0"/>
      <w:jc w:val="both"/>
    </w:pPr>
    <w:rPr>
      <w:rFonts w:cs="Arial"/>
      <w:szCs w:val="20"/>
    </w:rPr>
  </w:style>
  <w:style w:type="paragraph" w:styleId="1ujfelsorolasbetvel">
    <w:name w:val="1_uj_felsorolas_betűvel"/>
    <w:basedOn w:val="1ujfelsorols"/>
    <w:qFormat/>
    <w:pPr>
      <w:tabs>
        <w:tab w:val="left" w:pos="360" w:leader="none"/>
        <w:tab w:val="left" w:pos="565" w:leader="none"/>
      </w:tabs>
      <w:ind w:left="565" w:hanging="851"/>
    </w:pPr>
    <w:rPr/>
  </w:style>
  <w:style w:type="paragraph" w:styleId="1ujfuggelek">
    <w:name w:val="1_uj_fuggelek"/>
    <w:basedOn w:val="Felsorols"/>
    <w:qFormat/>
    <w:pPr>
      <w:tabs>
        <w:tab w:val="left" w:pos="360" w:leader="none"/>
        <w:tab w:val="left" w:pos="1100" w:leader="none"/>
      </w:tabs>
      <w:spacing w:before="240" w:after="240"/>
      <w:ind w:left="1100" w:hanging="570"/>
      <w:jc w:val="both"/>
    </w:pPr>
    <w:rPr>
      <w:rFonts w:cs="Arial"/>
      <w:bCs/>
    </w:rPr>
  </w:style>
  <w:style w:type="paragraph" w:styleId="1ujfelsorolasjogi">
    <w:name w:val="1_uj_felsorolas_jogi"/>
    <w:basedOn w:val="1ujfuggelek"/>
    <w:qFormat/>
    <w:pPr>
      <w:tabs>
        <w:tab w:val="left" w:pos="360" w:leader="none"/>
        <w:tab w:val="left" w:pos="1100" w:leader="none"/>
        <w:tab w:val="left" w:pos="1776" w:leader="none"/>
      </w:tabs>
      <w:ind w:left="1776" w:hanging="360"/>
    </w:pPr>
    <w:rPr/>
  </w:style>
  <w:style w:type="paragraph" w:styleId="1ujjegyzet">
    <w:name w:val="1_uj_jegyzet"/>
    <w:basedOn w:val="1norml"/>
    <w:qFormat/>
    <w:pPr>
      <w:jc w:val="center"/>
    </w:pPr>
    <w:rPr>
      <w:sz w:val="16"/>
      <w:szCs w:val="16"/>
    </w:rPr>
  </w:style>
  <w:style w:type="paragraph" w:styleId="1ujnormal">
    <w:name w:val="1_uj_normal"/>
    <w:basedOn w:val="Normal"/>
    <w:qFormat/>
    <w:pPr>
      <w:jc w:val="both"/>
    </w:pPr>
    <w:rPr/>
  </w:style>
  <w:style w:type="paragraph" w:styleId="1Vastag">
    <w:name w:val="1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iCs/>
      <w:sz w:val="22"/>
    </w:rPr>
  </w:style>
  <w:style w:type="paragraph" w:styleId="Cm1">
    <w:name w:val="Cím 1"/>
    <w:basedOn w:val="Normal"/>
    <w:qFormat/>
    <w:pPr>
      <w:widowControl w:val="false"/>
      <w:spacing w:before="240" w:after="480"/>
      <w:jc w:val="center"/>
    </w:pPr>
    <w:rPr>
      <w:rFonts w:eastAsia="MS Mincho;ＭＳ 明朝"/>
      <w:b/>
      <w:caps/>
      <w:sz w:val="3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4:00Z</dcterms:created>
  <dc:creator>...</dc:creator>
  <dc:description/>
  <dc:language>en-US</dc:language>
  <cp:lastModifiedBy>Vzi Kármen</cp:lastModifiedBy>
  <cp:lastPrinted>2008-09-01T19:59:00Z</cp:lastPrinted>
  <dcterms:modified xsi:type="dcterms:W3CDTF">2008-09-18T06:34:00Z</dcterms:modified>
  <cp:revision>2</cp:revision>
  <dc:subject/>
  <dc:title>KEOP Hulladékgazdálkodási Projekt finanszírozása során önrész biztosítása</dc:title>
</cp:coreProperties>
</file>